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U2 – One Tree Hill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 turn away to face the cold, enduring chill</w:t>
        <w:br/>
        <w:t>As the day begs the night for mercy love</w:t>
        <w:br/>
        <w:t>The sun so bright it leaves no shadows</w:t>
        <w:br/>
        <w:t>Only scars</w:t>
        <w:br/>
        <w:t>Carved into stone</w:t>
        <w:br/>
        <w:t>On the face of earth</w:t>
        <w:br/>
        <w:t>The moon is up and over One Tree Hill</w:t>
        <w:br/>
        <w:t>We see the sun go down in your eyes</w:t>
        <w:br/>
        <w:br/>
        <w:t>You run like a river, on to the sea</w:t>
        <w:br/>
        <w:t>You run like a river runs to the sea</w:t>
        <w:br/>
        <w:br/>
        <w:t>And in the world a heart of darkness</w:t>
        <w:br/>
        <w:t>A fire zone</w:t>
        <w:br/>
        <w:t>Where poets speak their heart</w:t>
        <w:br/>
        <w:t>Then bleed for it</w:t>
        <w:br/>
        <w:t>Jara sang - his song a weapon</w:t>
        <w:br/>
        <w:t>In the hands of one</w:t>
        <w:br/>
        <w:t>whose blood still cries</w:t>
        <w:br/>
        <w:t>From the ground</w:t>
        <w:br/>
        <w:br/>
        <w:t>It runs like a river runs to the sea</w:t>
        <w:br/>
        <w:t>It runs like a river to the sea</w:t>
        <w:br/>
        <w:br/>
        <w:t>I don't believe in painted roses</w:t>
        <w:br/>
        <w:t>Or bleeding hearts</w:t>
        <w:br/>
        <w:t>While bullets rape the night of the merciful</w:t>
        <w:br/>
        <w:t>I'll see you again</w:t>
        <w:br/>
        <w:t>When the stars fall from the sky</w:t>
        <w:br/>
        <w:t>And the moon has turned red</w:t>
        <w:br/>
        <w:t>Over One Tree Hill</w:t>
        <w:br/>
        <w:br/>
        <w:t>We run like a river</w:t>
        <w:br/>
        <w:t>Runs to the sea</w:t>
        <w:br/>
        <w:t>We run like a river to the sea</w:t>
        <w:br/>
        <w:t>And when it's raining</w:t>
        <w:br/>
        <w:t>Raining hard</w:t>
        <w:br/>
        <w:t>That's when the rain will</w:t>
        <w:br/>
        <w:t>Break the heart</w:t>
        <w:br/>
        <w:br/>
        <w:t>Raining...raining in your heart</w:t>
        <w:br/>
        <w:t>Raining into your heart</w:t>
        <w:br/>
        <w:t>Raining...raining into your heart</w:t>
        <w:br/>
        <w:t>Raining, raining...raining</w:t>
        <w:br/>
        <w:t>Raining into your heart</w:t>
        <w:br/>
        <w:t>Raining...</w:t>
        <w:br/>
        <w:t>Raining your heart into the sea</w:t>
        <w:br/>
        <w:br/>
        <w:t>Oh great ocean</w:t>
        <w:br/>
        <w:t>Oh great sea</w:t>
        <w:br/>
        <w:t>Run to the ocean</w:t>
        <w:br/>
        <w:t>Run to the s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3:00Z</dcterms:created>
  <dc:creator>TELMOVE</dc:creator>
  <dc:description/>
  <cp:keywords/>
  <dc:language>en-US</dc:language>
  <cp:lastModifiedBy>TELMOVE</cp:lastModifiedBy>
  <dcterms:modified xsi:type="dcterms:W3CDTF">2010-06-17T18:45:00Z</dcterms:modified>
  <cp:revision>2</cp:revision>
  <dc:subject/>
  <dc:title/>
</cp:coreProperties>
</file>