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Running To Stand Stil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d so she woke up</w:t>
        <w:br/>
        <w:t>She woke up from where she was lyin' still.</w:t>
        <w:br/>
        <w:t>Said I, I gotta do something</w:t>
        <w:br/>
        <w:t>About where we're goin'.</w:t>
        <w:br/>
        <w:br/>
        <w:t>Step on a steam train</w:t>
        <w:br/>
        <w:t>Step out of the driving rain, maybe</w:t>
        <w:br/>
        <w:t>Run from the darkness in the night.</w:t>
        <w:br/>
        <w:t>Singing ah, ah la la la de day</w:t>
        <w:br/>
        <w:t>Ah la la la de day.</w:t>
        <w:br/>
        <w:t>Ah la de day</w:t>
        <w:br/>
        <w:t>Mm hmmm</w:t>
        <w:br/>
        <w:br/>
        <w:t>Sweet the sin, bitter the taste in my mouth.</w:t>
        <w:br/>
        <w:t>I see seven towers, but I only see one way out.</w:t>
        <w:br/>
        <w:t>You gotta cry without weeping, talk without speaking</w:t>
        <w:br/>
        <w:t>Scream without raising your voice.</w:t>
        <w:br/>
        <w:t>You know I took the poison, from the poison stream</w:t>
        <w:br/>
        <w:t>Then I floated out of here, singing</w:t>
        <w:br/>
        <w:t>Ah la la la de day</w:t>
        <w:br/>
        <w:t>Ah la la la de day.</w:t>
        <w:br/>
        <w:br/>
        <w:t>She walks through the streets</w:t>
        <w:br/>
        <w:t>With eyes painted red</w:t>
        <w:br/>
        <w:t>Under black belly of cloud in the rain.</w:t>
        <w:br/>
        <w:t>In through a doorway</w:t>
        <w:br/>
        <w:t>She brings me white golden pearls</w:t>
        <w:br/>
        <w:t>Stolen from the sea.</w:t>
        <w:br/>
        <w:br/>
        <w:t>She is ragin'</w:t>
        <w:br/>
        <w:t>She is ragin'</w:t>
        <w:br/>
        <w:t>And the storm blows up in her eyes.</w:t>
        <w:br/>
        <w:t>She will suffer the needle chill</w:t>
        <w:br/>
        <w:t>She's running to stand sti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27:00Z</dcterms:created>
  <dc:creator>TELMOVE</dc:creator>
  <dc:description/>
  <cp:keywords/>
  <dc:language>en-US</dc:language>
  <cp:lastModifiedBy>TELMOVE</cp:lastModifiedBy>
  <dcterms:modified xsi:type="dcterms:W3CDTF">2010-06-17T18:32:00Z</dcterms:modified>
  <cp:revision>2</cp:revision>
  <dc:subject/>
  <dc:title/>
</cp:coreProperties>
</file>