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Trip Through Your Wir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the distance</w:t>
        <w:br/>
        <w:t>She saw me comin' 'round</w:t>
        <w:br/>
        <w:t>I was calling out</w:t>
        <w:br/>
        <w:t>I was calling out</w:t>
        <w:br/>
        <w:t>Still shakin'</w:t>
        <w:br/>
        <w:t>Still in pain</w:t>
        <w:br/>
        <w:t>You put me back together again</w:t>
        <w:br/>
        <w:t>I was cold and you clothed me honey</w:t>
        <w:br/>
        <w:t>I was down and you lifted me honey</w:t>
        <w:br/>
        <w:br/>
        <w:t>Angel...</w:t>
        <w:br/>
        <w:t>Angel or devil</w:t>
        <w:br/>
        <w:t>I was thirsty</w:t>
        <w:br/>
        <w:t>And you wet my lips</w:t>
        <w:br/>
        <w:br/>
        <w:t>You, I'm waiting for you</w:t>
        <w:br/>
        <w:t>You, you set my desire</w:t>
        <w:br/>
        <w:t>I trip through your wires</w:t>
        <w:br/>
        <w:t>Yeah! Yahoo!</w:t>
        <w:br/>
        <w:br/>
        <w:t>I was broken, bent out of shape</w:t>
        <w:br/>
        <w:t>I was naked in the clothes you made</w:t>
        <w:br/>
        <w:t>Lips were dry, throat like rust</w:t>
        <w:br/>
        <w:t>You gave me shelter from the heat and the dust</w:t>
        <w:br/>
        <w:t>No more water in the well</w:t>
        <w:br/>
        <w:t>No more water, water</w:t>
        <w:br/>
        <w:br/>
        <w:t>Angel...</w:t>
        <w:br/>
        <w:t>Angel or devil</w:t>
        <w:br/>
        <w:t>I was thirsty</w:t>
        <w:br/>
        <w:t>And you wet my lips</w:t>
        <w:br/>
        <w:br/>
        <w:t>You, I'm waiting for you</w:t>
        <w:br/>
        <w:t>You, you set my desire</w:t>
        <w:br/>
        <w:t>I trip through your wires</w:t>
        <w:br/>
        <w:br/>
        <w:t>Yeah...I need...I need...</w:t>
        <w:br/>
        <w:t>I need...I need it...</w:t>
        <w:br/>
        <w:t>I need...I need...all I need...yeah!</w:t>
        <w:br/>
        <w:br/>
        <w:t>Thunder, thunder on the mountain</w:t>
        <w:br/>
        <w:t>There's a rain cloud in the desert sky</w:t>
        <w:br/>
        <w:t>In the distance she saw me coming 'round</w:t>
        <w:br/>
        <w:t>I was calling 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38:00Z</dcterms:created>
  <dc:creator>TELMOVE</dc:creator>
  <dc:description/>
  <cp:keywords/>
  <dc:language>en-US</dc:language>
  <cp:lastModifiedBy>TELMOVE</cp:lastModifiedBy>
  <dcterms:modified xsi:type="dcterms:W3CDTF">2010-06-17T18:41:00Z</dcterms:modified>
  <cp:revision>2</cp:revision>
  <dc:subject/>
  <dc:title/>
</cp:coreProperties>
</file>