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U2 – Where The Streets Have No Name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wanna run</w:t>
        <w:tab/>
        <w:tab/>
        <w:tab/>
        <w:tab/>
        <w:t>I want to hide</w:t>
        <w:br/>
        <w:t>I wanna tear down the walls</w:t>
        <w:tab/>
        <w:t>That hold me inside</w:t>
        <w:br/>
        <w:t>I wanna reach out</w:t>
        <w:tab/>
        <w:tab/>
        <w:tab/>
        <w:t>And touch the flame</w:t>
        <w:br/>
        <w:t>Where the streets have no name</w:t>
        <w:tab/>
        <w:t>Ha</w:t>
        <w:tab/>
        <w:t>ha</w:t>
        <w:tab/>
        <w:t>ha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 want to feel</w:t>
        <w:tab/>
        <w:tab/>
        <w:tab/>
        <w:t>Sunlight on my face</w:t>
        <w:br/>
        <w:t>I see the dust cloud disappear</w:t>
        <w:tab/>
        <w:t>Without a trace</w:t>
        <w:br/>
        <w:t>I want to take shelter</w:t>
        <w:tab/>
        <w:tab/>
        <w:t>From the poison rain</w:t>
        <w:br/>
        <w:t>Where the streets have no name</w:t>
        <w:tab/>
        <w:t>Ho</w:t>
        <w:tab/>
        <w:t>ha</w:t>
        <w:br/>
        <w:br/>
        <w:t>Where the streets have no name</w:t>
        <w:tab/>
        <w:t>Where the streets have no name</w:t>
        <w:br/>
        <w:t>We're still building</w:t>
        <w:tab/>
        <w:tab/>
        <w:t>Then burning down love</w:t>
        <w:tab/>
        <w:tab/>
        <w:t>Burning down love</w:t>
        <w:br/>
        <w:t>And when I go there</w:t>
        <w:tab/>
        <w:t>I go there with you</w:t>
        <w:tab/>
        <w:tab/>
        <w:t>It's all I can do</w:t>
        <w:br/>
        <w:br/>
        <w:t>The city's a flood</w:t>
        <w:tab/>
        <w:tab/>
        <w:tab/>
        <w:t>And our love turns to rust</w:t>
        <w:br/>
        <w:t>We're beaten and blown by the wind</w:t>
        <w:tab/>
        <w:tab/>
        <w:t>Trampled in dust</w:t>
        <w:br/>
        <w:t>I'll show you a place</w:t>
        <w:tab/>
        <w:tab/>
        <w:t>High on a desert plain -yea</w:t>
        <w:br/>
        <w:t>Where the streets have no name</w:t>
        <w:tab/>
        <w:t>Ah h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ere the streets have no name</w:t>
        <w:tab/>
        <w:t>Where the streets have no name</w:t>
        <w:br/>
        <w:t>We're still building</w:t>
        <w:tab/>
        <w:tab/>
        <w:t>Then burning down love</w:t>
        <w:tab/>
        <w:tab/>
        <w:t>Burning down love</w:t>
        <w:br/>
        <w:t>And when I go there</w:t>
        <w:tab/>
        <w:t>I go there with you</w:t>
        <w:tab/>
        <w:tab/>
        <w:t>It's all I can do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Our love turns to rust</w:t>
        <w:tab/>
        <w:t>We're beaten and blown by the wind</w:t>
        <w:br/>
        <w:t>Blown by the wind</w:t>
        <w:br/>
        <w:t>Oh and I see our love</w:t>
        <w:tab/>
        <w:tab/>
        <w:t>See our love turn to rust</w:t>
        <w:br/>
        <w:t>Oh we're beaten and blown by the wind~</w:t>
        <w:tab/>
        <w:t xml:space="preserve">Blown by the wind </w:t>
        <w:br/>
        <w:t>Oh when I go there</w:t>
        <w:br/>
        <w:t>I go there with you</w:t>
        <w:br/>
        <w:t>It's all I can 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41:00Z</dcterms:created>
  <dc:creator>HP Authorized Customer</dc:creator>
  <dc:description/>
  <cp:keywords/>
  <dc:language>en-US</dc:language>
  <cp:lastModifiedBy>TELMOVE</cp:lastModifiedBy>
  <dcterms:modified xsi:type="dcterms:W3CDTF">2010-06-17T17:41:00Z</dcterms:modified>
  <cp:revision>3</cp:revision>
  <dc:subject/>
  <dc:title>U2 – Where The Streets Have No Name</dc:title>
</cp:coreProperties>
</file>