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Century Gothic" w:hAnsi="Century Gothic" w:cs="Century Gothic"/>
          <w:b/>
          <w:b/>
          <w:sz w:val="28"/>
          <w:szCs w:val="28"/>
          <w:u w:val="single"/>
        </w:rPr>
      </w:pPr>
      <w:r>
        <w:rPr>
          <w:rFonts w:cs="Century Gothic" w:ascii="Century Gothic" w:hAnsi="Century Gothic"/>
          <w:b/>
          <w:sz w:val="28"/>
          <w:szCs w:val="28"/>
          <w:u w:val="single"/>
        </w:rPr>
        <w:t>U2 - MLK</w:t>
      </w:r>
    </w:p>
    <w:p>
      <w:pPr>
        <w:pStyle w:val="Normal"/>
        <w:rPr>
          <w:rFonts w:ascii="Century Gothic" w:hAnsi="Century Gothic" w:cs="Century Gothic"/>
          <w:b/>
          <w:b/>
          <w:sz w:val="28"/>
          <w:szCs w:val="28"/>
          <w:u w:val="single"/>
        </w:rPr>
      </w:pPr>
      <w:r>
        <w:rPr>
          <w:rFonts w:cs="Century Gothic" w:ascii="Century Gothic" w:hAnsi="Century Gothic"/>
          <w:b/>
          <w:sz w:val="28"/>
          <w:szCs w:val="28"/>
          <w:u w:val="single"/>
        </w:rPr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Sleep</w:t>
        <w:br/>
        <w:t>Sleep tonight</w:t>
        <w:br/>
        <w:t>And may your dreams</w:t>
        <w:br/>
        <w:t>Be realized</w:t>
        <w:br/>
        <w:t>If the thundercloud</w:t>
        <w:br/>
        <w:t>Passes rain</w:t>
        <w:br/>
        <w:t>So let it rain</w:t>
        <w:br/>
        <w:t>Rain down on him</w:t>
        <w:br/>
        <w:t>Mmm...mmm...mmm...</w:t>
        <w:br/>
        <w:t>So let it be</w:t>
        <w:br/>
        <w:t>Mmm...mmm...mmm...</w:t>
        <w:br/>
        <w:t>So let it be</w:t>
        <w:br/>
        <w:t>Sleep</w:t>
        <w:br/>
        <w:t>Sleep tonight</w:t>
        <w:br/>
        <w:t>And may your dreams</w:t>
        <w:br/>
        <w:t>Be realized</w:t>
        <w:br/>
        <w:t>If the thundercloud</w:t>
        <w:br/>
        <w:t>Passes rain</w:t>
        <w:br/>
        <w:t>So let it rain</w:t>
        <w:br/>
        <w:t>Let it rain</w:t>
        <w:br/>
        <w:t>Rain on him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7T18:20:00Z</dcterms:created>
  <dc:creator>TELMOVE</dc:creator>
  <dc:description/>
  <cp:keywords/>
  <dc:language>en-US</dc:language>
  <cp:lastModifiedBy>TELMOVE</cp:lastModifiedBy>
  <dcterms:modified xsi:type="dcterms:W3CDTF">2010-06-17T18:22:00Z</dcterms:modified>
  <cp:revision>2</cp:revision>
  <dc:subject/>
  <dc:title/>
</cp:coreProperties>
</file>