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he Unforgettable Fir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ce         Your only rivers run cold</w:t>
        <w:br/>
        <w:t>These city lights</w:t>
        <w:br/>
        <w:t>They shine as silver and gold</w:t>
        <w:br/>
        <w:t>Dug   from the night</w:t>
        <w:br/>
        <w:t>Your eyes as black as coal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alk on by    Walk on through</w:t>
        <w:br/>
        <w:t>Walk till you run  And don't look back</w:t>
        <w:br/>
        <w:t>For here    I am</w:t>
        <w:br/>
        <w:br/>
        <w:t>Carnival</w:t>
        <w:br/>
        <w:t>The wheels fly and   the colors spin</w:t>
        <w:br/>
        <w:t>Through alcohol</w:t>
        <w:br/>
        <w:t>Red wine that punctures the skin</w:t>
        <w:br/>
        <w:t>Face to face</w:t>
        <w:br/>
        <w:t>In a dry and waterless place</w:t>
        <w:br/>
        <w:br/>
        <w:t>Walk on by</w:t>
        <w:br/>
        <w:t>Walk on through</w:t>
        <w:br/>
        <w:t>So sad to besiege your love so     head on</w:t>
        <w:br/>
        <w:t>Stay in    this time</w:t>
        <w:br/>
        <w:t>Stay tonight    in a lie</w:t>
        <w:br/>
        <w:t>I'm only asking but I    I think you know</w:t>
        <w:br/>
        <w:t>Come on take me away</w:t>
        <w:br/>
        <w:t>Come on take me away</w:t>
        <w:br/>
        <w:t>Come on take me home</w:t>
        <w:br/>
        <w:t>Home again</w:t>
        <w:br/>
        <w:br/>
        <w:t>And if the mountain should crumble</w:t>
        <w:br/>
        <w:t>Or disappear into the sea  Not a tear  no not I</w:t>
        <w:br/>
        <w:t>Stay in    this time</w:t>
        <w:br/>
        <w:t>Stay tonight   in a lie</w:t>
        <w:br/>
        <w:t>Ever    after</w:t>
        <w:br/>
        <w:t>It's lovin time    And if you save your love</w:t>
        <w:br/>
        <w:t>Save it all     to night</w:t>
        <w:br/>
        <w:br/>
        <w:t>Don't push me too far</w:t>
        <w:br/>
        <w:t>Don't push me too far</w:t>
        <w:br/>
        <w:t>Tonight</w:t>
        <w:br/>
        <w:t>To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01:00Z</dcterms:created>
  <dc:creator>TELMOVE</dc:creator>
  <dc:description/>
  <cp:keywords/>
  <dc:language>en-US</dc:language>
  <cp:lastModifiedBy>TELMOVE</cp:lastModifiedBy>
  <dcterms:modified xsi:type="dcterms:W3CDTF">2010-07-13T00:46:00Z</dcterms:modified>
  <cp:revision>3</cp:revision>
  <dc:subject/>
  <dc:title/>
</cp:coreProperties>
</file>