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11 O’Clock Tick Tock (4:44) Eb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's cold outside      It gets so hot in here</w:t>
        <w:br/>
        <w:t>And the boys and girls collide     To The music in my ear</w:t>
        <w:br/>
        <w:t>Hear the children crying     And I know it's time to go</w:t>
        <w:br/>
        <w:t>I hear the children crying    Take me home</w:t>
        <w:br/>
        <w:br/>
        <w:t>A painted face     And I know we haven't long</w:t>
        <w:br/>
        <w:t>We thought that we had the answers</w:t>
        <w:br/>
        <w:t>It was the questions we had wrong</w:t>
        <w:br/>
        <w:br/>
        <w:t>Hear the children crying      And I know it's time to go</w:t>
        <w:br/>
        <w:t>I hear the children crying    Take me home</w:t>
        <w:br/>
        <w:br/>
        <w:t>Say so    say so      Say so    say so      Huha</w:t>
        <w:br/>
        <w:br/>
        <w:t>La lah la lah     La lah la lah     La lah lah  X 4</w:t>
        <w:br/>
        <w:br/>
        <w:t>Say so    say so      Say so    say so    Oh  Say it  Oh</w:t>
        <w:br/>
        <w:br/>
        <w:t xml:space="preserve">Call out      your name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l out      insane</w:t>
        <w:br/>
        <w:t>Call out      your name</w:t>
        <w:br/>
        <w:t>Call out      You better call ou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l      Call     Call Ou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Oh      Oh O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0:00Z</dcterms:created>
  <dc:creator>TELMOVE</dc:creator>
  <dc:description/>
  <cp:keywords/>
  <dc:language>en-US</dc:language>
  <cp:lastModifiedBy>David Cook</cp:lastModifiedBy>
  <cp:lastPrinted>2011-02-13T14:52:00Z</cp:lastPrinted>
  <dcterms:modified xsi:type="dcterms:W3CDTF">2011-02-13T23:00:00Z</dcterms:modified>
  <cp:revision>8</cp:revision>
  <dc:subject/>
  <dc:title/>
</cp:coreProperties>
</file>