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- 40 (3:45) Ab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ng This With Me this is 4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waited patiently for the Lord      Inclined and   heard my cry</w:t>
        <w:br/>
        <w:t>He lift me up out of the pits      Out of the miry clay</w:t>
        <w:br/>
        <w:br/>
        <w:t>I will sing</w:t>
        <w:tab/>
        <w:t>sing a new song</w:t>
        <w:br/>
        <w:t>I will sing</w:t>
        <w:tab/>
        <w:t>sing a new song</w:t>
        <w:br/>
        <w:br/>
        <w:t>How long     to sing this song</w:t>
        <w:br/>
        <w:t>How long     to sing this song</w:t>
        <w:br/>
        <w:t>How long</w:t>
        <w:tab/>
        <w:t>how long</w:t>
        <w:tab/>
        <w:t>how long</w:t>
        <w:tab/>
        <w:br/>
        <w:t>How long</w:t>
        <w:tab/>
        <w:t>to sing this song</w:t>
        <w:br/>
        <w:br/>
        <w:t>He set my feet upon a rock      And made my   footsteps firm</w:t>
        <w:br/>
        <w:t>Many will see     Many will see   and hear</w:t>
        <w:br/>
        <w:br/>
        <w:t>I will sing</w:t>
        <w:tab/>
        <w:t>sing a new song</w:t>
        <w:br/>
        <w:t>I will sing</w:t>
        <w:tab/>
        <w:t>sing a new song   Sing i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How long     to sing this song</w:t>
        <w:br/>
        <w:t>How long     to sing this song</w:t>
        <w:br/>
        <w:t>How long</w:t>
        <w:tab/>
        <w:t>how long</w:t>
        <w:tab/>
        <w:t>how lo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long</w:t>
        <w:tab/>
        <w:t>to sing this s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46:00Z</dcterms:created>
  <dc:creator>TELMOVE</dc:creator>
  <dc:description/>
  <cp:keywords/>
  <dc:language>en-US</dc:language>
  <cp:lastModifiedBy>David Cook</cp:lastModifiedBy>
  <dcterms:modified xsi:type="dcterms:W3CDTF">2011-02-13T22:58:00Z</dcterms:modified>
  <cp:revision>7</cp:revision>
  <dc:subject/>
  <dc:title/>
</cp:coreProperties>
</file>