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U2 – A Sort of Homecoming (5:28) D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d you know it's time to go    Through the sleet and driving snow</w:t>
        <w:br/>
        <w:t>Across the   fields of mourning     Lights     in the   distance</w:t>
        <w:br/>
        <w:t>And you hunger for   the time    Time to heal     desire time</w:t>
        <w:br/>
        <w:t>And you earth moves  beneath    Your own   dream      land scape</w:t>
        <w:br/>
        <w:br/>
        <w:t>Oh oh oh       On borderland we run~~</w:t>
        <w:br/>
        <w:br/>
        <w:t>I'll be there   I'll be there    Tonight</w:t>
        <w:br/>
        <w:t>A high road      A high road     out from here</w:t>
        <w:br/>
        <w:br/>
        <w:t>The city walls are    all torn down</w:t>
        <w:br/>
        <w:t>The dust    a smoke screen     all around</w:t>
        <w:br/>
        <w:t>See faces   ploughed like fields   that once  Gave no resistance</w:t>
        <w:br/>
        <w:br/>
        <w:t>And we live    By the side of the road</w:t>
        <w:br/>
        <w:t>On the side of a hill    As the valley  explode</w:t>
        <w:br/>
        <w:t>Dislocated    a-suffocated    The land grows weary    of its own</w:t>
        <w:br/>
        <w:br/>
        <w:t>Oh coma away o coma away    o come   o coma way say  I a</w:t>
        <w:br/>
        <w:t>Oh coma away o coma away    o come   o coma way say  I a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h oh oh       On borderland we run</w:t>
        <w:br/>
        <w:t>And still we run    We run and don't look back</w:t>
        <w:br/>
        <w:t>I'll be there     I'll be there   To-night    To-night</w:t>
        <w:br/>
        <w:br/>
        <w:t>I'll be there    tonight    I believe</w:t>
        <w:br/>
        <w:t>I'll be there     somehow        I'll be there  tonight   Tonight~ooh</w:t>
        <w:br/>
        <w:br/>
        <w:t>Yo coma away o say say o come    Yo coma way o say a</w:t>
        <w:br/>
        <w:br/>
        <w:t>The wind will crack     in winter time</w:t>
        <w:br/>
        <w:t>This bomb-blast    lightning   waltz</w:t>
        <w:br/>
        <w:t>No spoken words    just a scream   ya    Ooooooooooohhhhhhhhhhhhhh</w:t>
        <w:br/>
        <w:br/>
        <w:t>Tonight we'll build a bridge       Across the sea and land</w:t>
        <w:br/>
        <w:t>See the sky    the burning rain    She will die and live again     Tonight</w:t>
        <w:br/>
        <w:br/>
        <w:t>And your heart   beats so slow     Through the rain and    fallen snow</w:t>
        <w:br/>
        <w:t>Across the fields of   mourning     Lights   in the   distance</w:t>
        <w:br/>
        <w:t>Oh don't sorrow     no don't weep   For tonight    at last</w:t>
        <w:br/>
        <w:t>I am coming home       I am coming hom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57:00Z</dcterms:created>
  <dc:creator>TELMOVE</dc:creator>
  <dc:description/>
  <cp:keywords/>
  <dc:language>en-US</dc:language>
  <cp:lastModifiedBy>David Cook</cp:lastModifiedBy>
  <dcterms:modified xsi:type="dcterms:W3CDTF">2011-02-13T23:43:00Z</dcterms:modified>
  <cp:revision>5</cp:revision>
  <dc:subject/>
  <dc:title/>
</cp:coreProperties>
</file>