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ll I Want Is Y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say you want</w:t>
        <w:br/>
        <w:t>Diamonds on a ring of gold</w:t>
        <w:br/>
        <w:t>You say you want</w:t>
        <w:br/>
        <w:t>Your story to remain untold</w:t>
        <w:br/>
        <w:t>But all the promises we make</w:t>
        <w:br/>
        <w:t>From the cradle to the grave</w:t>
        <w:br/>
        <w:t>When all I want is you</w:t>
        <w:br/>
        <w:br/>
        <w:t>You say you'll give me</w:t>
        <w:br/>
        <w:t>A highway with no one on it</w:t>
        <w:br/>
        <w:t>Treasure just to look upon it</w:t>
        <w:br/>
        <w:t>All the riches in the night</w:t>
        <w:br/>
        <w:br/>
        <w:t>You say you'll give me</w:t>
        <w:br/>
        <w:t>Eyes in a moon of blindness</w:t>
        <w:br/>
        <w:t>A river in a time of dryness</w:t>
        <w:br/>
        <w:t>A harbour in the tempest</w:t>
        <w:br/>
        <w:t>But all the promises we make</w:t>
        <w:br/>
        <w:t>From the cradle to the grave</w:t>
        <w:br/>
        <w:t>When all I want is you</w:t>
        <w:br/>
        <w:br/>
        <w:t>You say you want</w:t>
        <w:br/>
        <w:t>Your love to work out right</w:t>
        <w:br/>
        <w:t>To last with me through the night</w:t>
        <w:br/>
        <w:br/>
        <w:t>You say you want</w:t>
        <w:br/>
        <w:t>Diamonds on a ring of gold</w:t>
        <w:br/>
        <w:t>Your story to remain untold</w:t>
        <w:br/>
        <w:t>Your love not to grow cold</w:t>
        <w:br/>
        <w:br/>
        <w:t>All the promises we break</w:t>
        <w:br/>
        <w:t>From the cradle to the grave</w:t>
        <w:br/>
        <w:t>When all I want is you</w:t>
        <w:br/>
        <w:br/>
        <w:t>You</w:t>
        <w:br/>
        <w:t>All I want is...</w:t>
        <w:br/>
        <w:t>You</w:t>
        <w:br/>
        <w:t>All I want is...</w:t>
        <w:br/>
        <w:t>You</w:t>
        <w:br/>
        <w:t>All I want is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1:00Z</dcterms:created>
  <dc:creator>TELMOVE</dc:creator>
  <dc:description/>
  <cp:keywords/>
  <dc:language>en-US</dc:language>
  <cp:lastModifiedBy>David Cook</cp:lastModifiedBy>
  <cp:lastPrinted>2010-07-07T19:22:00Z</cp:lastPrinted>
  <dcterms:modified xsi:type="dcterms:W3CDTF">2010-07-08T02:22:00Z</dcterms:modified>
  <cp:revision>3</cp:revision>
  <dc:subject/>
  <dc:title/>
</cp:coreProperties>
</file>