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- Bad (6:08) 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  you   twist   and    turn away</w:t>
        <w:br/>
        <w:t>If   you   tear yourself   in two    again</w:t>
        <w:br/>
        <w:t>If I could   yes I would   If I could   I would     Let it go</w:t>
        <w:br/>
        <w:t>Surrender    Dislocat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could    throw this   Lifeless life line to the wind</w:t>
        <w:br/>
        <w:t>Leave this heart of clay   See you walk    walk away</w:t>
        <w:br/>
        <w:t xml:space="preserve">Into the night       and through the rain  </w:t>
        <w:br/>
        <w:t>Into the half-light    and through the flame</w:t>
        <w:br/>
        <w:br/>
        <w:t>If I    could through myself     Set your   spirit free</w:t>
        <w:br/>
        <w:t>I'd lead your   heart away    See you break    break away</w:t>
        <w:br/>
        <w:t>Into the    light      And to the day</w:t>
        <w:br/>
        <w:br/>
        <w:t xml:space="preserve">Oooh oooh  oooh oooh  oooh oooh  Oooh oooh   oooh oooh    oooh oooh   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 let it go      And so fade away</w:t>
        <w:br/>
        <w:t>To let it go     And so fade away</w:t>
        <w:br/>
        <w:t>I'm wide awake     I'm wide awake      Wide awake</w:t>
        <w:br/>
        <w:t>I'm not sleeping  oh no  no  no</w:t>
        <w:br/>
        <w:br/>
        <w:t>If   you   should ask     then maybe    they'd   Tell you  what  I  would  say</w:t>
        <w:br/>
        <w:t>True   colors fly    in blue and black   Blue silken sky   and   burning flag</w:t>
        <w:br/>
        <w:t>Colors crash    collide    in blood shot eyes</w:t>
        <w:br/>
        <w:br/>
        <w:t xml:space="preserve">Oooh oooh  oooh oooh  oooh oooh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I could     you know I would    If I could   I would     Let it go</w:t>
        <w:br/>
        <w:br/>
        <w:t xml:space="preserve">This Desperation-     Dislocation-    Separation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demnation-Revelation-In-temptation~Isolation~Desolation   </w:t>
        <w:br/>
        <w:br/>
        <w:t>Let it go    And so fade away</w:t>
        <w:br/>
        <w:t>To let it go   oh yeah    And so    fade away</w:t>
        <w:br/>
        <w:t>To let it go    oh Naa     And so fade away</w:t>
        <w:br/>
        <w:t>I'm wide awake    I'm wide awake      Wide awake</w:t>
        <w:br/>
        <w:t>I'm not sleeping    oh   no 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8:00Z</dcterms:created>
  <dc:creator>TELMOVE</dc:creator>
  <dc:description/>
  <cp:keywords/>
  <dc:language>en-US</dc:language>
  <cp:lastModifiedBy>David Cook</cp:lastModifiedBy>
  <cp:lastPrinted>2011-02-13T15:39:00Z</cp:lastPrinted>
  <dcterms:modified xsi:type="dcterms:W3CDTF">2011-02-13T23:39:00Z</dcterms:modified>
  <cp:revision>7</cp:revision>
  <dc:subject/>
  <dc:title/>
</cp:coreProperties>
</file>