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Bullet The Blue Sky #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howlin' wind    Comes a stingin' rain</w:t>
        <w:br/>
        <w:t>See it drivin' nails    Into the souls on the tree of pain</w:t>
        <w:br/>
        <w:t>From the firefly     A red orange glow</w:t>
        <w:br/>
        <w:t>See the face of fear      Runnin' scared in the valley below</w:t>
        <w:br/>
        <w:br/>
        <w:t>Bullet the blue sky      Bullet the blue sky</w:t>
        <w:br/>
        <w:t>Bullet the blue      Bullet the blue</w:t>
        <w:br/>
        <w:br/>
        <w:t>In the locust wind     Comes a rattle and hum</w:t>
        <w:br/>
        <w:t>Jacob wrestled the angel      And the angel was overcome</w:t>
        <w:br/>
        <w:br/>
        <w:t>You plant a demon seed     You raise a flower of fire</w:t>
        <w:br/>
        <w:t>We see them burnin' crosses     See the flames  higher and higher</w:t>
        <w:br/>
        <w:br/>
        <w:t>Who   who    bullet the blue sky     Bullet the blue sky</w:t>
        <w:br/>
        <w:t>Bullet the blue     Bullet the blue</w:t>
        <w:br/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Bullet The Blue Sky #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it and tie comes up to me</w:t>
        <w:br/>
        <w:t>His face red like a rose on a thorn bush</w:t>
        <w:br/>
        <w:t>Like all the colors of a royal flush</w:t>
        <w:br/>
        <w:t>And he's peelin  off those dollar bills</w:t>
        <w:br/>
        <w:t xml:space="preserve">(Slappin' 'em down)   </w:t>
        <w:br/>
        <w:t xml:space="preserve">One hundred  two hundred </w:t>
        <w:br/>
        <w:br/>
        <w:t>And I can see those fighter planes</w:t>
        <w:br/>
        <w:t>And I can see those fighter planes</w:t>
        <w:br/>
        <w:t>Across the mud huts as children sleep</w:t>
        <w:br/>
        <w:t>Through the alleys of a quiet city street</w:t>
        <w:br/>
        <w:t>Up the staircase to the first floor</w:t>
        <w:br/>
        <w:t>We turn the key and slowly unlock the door</w:t>
        <w:br/>
        <w:t>As a man breathes into his saxophone</w:t>
        <w:br/>
        <w:t>And through the walls you hear the city groan</w:t>
        <w:br/>
        <w:t>Outside, is America   Outside, is America    America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 back in the hotel roo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ith John Coltrane and the love supre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e next room I hear some woman scream ou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her lover’s turning off – turning on the televis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I can’t tell the difference between ABC news, Hill street blu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a preacher in the old time gospel hour stealing mone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rom the sick and the ol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ll the god I believe in isn’t short on cash - mist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 feel a long way from the hills of San Salvad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re the sky is ripped op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d the rain pours through a gaping woun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nding the women and childr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nding the women and childr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mon    Cmo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to the arms      Of Amer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4:00Z</dcterms:created>
  <dc:creator>TELMOVE</dc:creator>
  <dc:description/>
  <cp:keywords/>
  <dc:language>en-US</dc:language>
  <cp:lastModifiedBy>TELMOVE</cp:lastModifiedBy>
  <dcterms:modified xsi:type="dcterms:W3CDTF">2010-09-22T00:33:00Z</dcterms:modified>
  <cp:revision>4</cp:revision>
  <dc:subject/>
  <dc:title/>
</cp:coreProperties>
</file>