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City Of Blinding Ligh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he more you see       the less you know</w:t>
        <w:br/>
        <w:t>The less you find out      as you go</w:t>
        <w:br/>
        <w:t>I knew much more    then      than I do now</w:t>
        <w:br/>
        <w:br/>
        <w:t>Neon heart      day-glow eyes</w:t>
        <w:br/>
        <w:t>A city lit    by fireflies</w:t>
        <w:br/>
        <w:t>They're adver tising    in the skies</w:t>
        <w:br/>
        <w:t>For people  like   us</w:t>
        <w:br/>
        <w:br/>
        <w:t>And I    miss you    when you're not around</w:t>
        <w:br/>
        <w:t>I  'm~   getting ready    to leave the ground</w:t>
        <w:br/>
        <w:t>Ooh Ooh</w:t>
        <w:br/>
        <w:t>Oh-   you-   look-   so-    beau ti ful   tonight</w:t>
        <w:br/>
        <w:t>In the city     of blinding lights</w:t>
        <w:br/>
        <w:br/>
        <w:t>Don't look    before you laugh</w:t>
        <w:br/>
        <w:t>Look ugly in a photo graph</w:t>
        <w:br/>
        <w:t>Flash bulbs     purple irises   The camera   can't see</w:t>
        <w:br/>
        <w:br/>
        <w:t>I've seen you   walk unafraid</w:t>
        <w:br/>
        <w:t xml:space="preserve">I've seen you in the clothes you made Can you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ee the beauty inside of me</w:t>
        <w:br/>
        <w:t>What happened to the beauty I had     inside of me</w:t>
        <w:br/>
        <w:br/>
        <w:t>And I    miss you    when you're not around</w:t>
        <w:br/>
        <w:t>I   'm~   getting ready     to leave the ground</w:t>
        <w:br/>
        <w:t>Ooh Ooh</w:t>
        <w:br/>
        <w:t>Oh-   you-   look-   so-    beau ti ful   tonight</w:t>
        <w:br/>
        <w:t>In the city     of blinding lights</w:t>
        <w:br/>
        <w:br/>
        <w:t xml:space="preserve">Time   time   time    time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ime            won't leave me as I am</w:t>
        <w:br/>
        <w:t>But time      won't take the boy out of this man</w:t>
        <w:br/>
        <w:br/>
        <w:t xml:space="preserve">Oh you look so beautiful -tonight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h you look so beautiful -tonight</w:t>
        <w:br/>
        <w:t>Oh you look so beautiful -tonight       In the city of blinding lights</w:t>
        <w:br/>
        <w:br/>
        <w:t>The more you know   the less you feel</w:t>
        <w:br/>
        <w:t>Some pray for     others steal</w:t>
        <w:br/>
        <w:t>Blessings -not just for the ones who kneel    luck-i-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4:00Z</dcterms:created>
  <dc:creator>TELMOVE</dc:creator>
  <dc:description/>
  <cp:keywords/>
  <dc:language>en-US</dc:language>
  <cp:lastModifiedBy>David Cook</cp:lastModifiedBy>
  <dcterms:modified xsi:type="dcterms:W3CDTF">2011-03-22T01:37:00Z</dcterms:modified>
  <cp:revision>6</cp:revision>
  <dc:subject/>
  <dc:title/>
</cp:coreProperties>
</file>