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Desire (2:59) Eb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(Ab Harmonica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h</w:t>
        <w:br/>
        <w:t>Lover     I'm on the street</w:t>
        <w:br/>
        <w:t>Gonna go where the bright lights</w:t>
        <w:br/>
        <w:t>And the big city    meet</w:t>
        <w:br/>
        <w:t>With a red guitar    on fire</w:t>
        <w:br/>
        <w:t>Desire</w:t>
        <w:br/>
        <w:br/>
        <w:t>She's a candle     burning in my   room</w:t>
        <w:br/>
        <w:t>Yeah I'm like the needle    needle and spoon</w:t>
        <w:br/>
        <w:t>Over the candle     with a shotgun</w:t>
        <w:br/>
        <w:t>Pretty soon     everybody got one</w:t>
        <w:br/>
        <w:t>And the fever      when I'm beside her</w:t>
        <w:br/>
        <w:t>Desire</w:t>
        <w:br/>
        <w:t>Desir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the fever getting higher</w:t>
        <w:br/>
        <w:t>Desire</w:t>
        <w:br/>
        <w:t>Desire</w:t>
        <w:br/>
        <w:t>Burning</w:t>
        <w:br/>
        <w:t>Burning</w:t>
        <w:br/>
        <w:br/>
        <w:t>She's the dollars</w:t>
        <w:br/>
        <w:t>She's my protection</w:t>
        <w:br/>
        <w:t>Yeah she's a promise</w:t>
        <w:br/>
        <w:t>In the year of election</w:t>
        <w:br/>
        <w:t>Oh sister    I can't let you go</w:t>
        <w:br/>
        <w:t>Like a preacher stealing hearts at a traveling show</w:t>
        <w:br/>
        <w:t>For love or money money money</w:t>
        <w:br/>
        <w:t>money money money money money</w:t>
        <w:br/>
        <w:t>money money money</w:t>
        <w:br/>
        <w:t>And the fever    getting higher</w:t>
        <w:br/>
        <w:t>Desire    desire    desire     desir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Harmonica]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ire  desi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Harmonica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3:00Z</dcterms:created>
  <dc:creator>TELMOVE</dc:creator>
  <dc:description/>
  <cp:keywords/>
  <dc:language>en-US</dc:language>
  <cp:lastModifiedBy>TELMOVE</cp:lastModifiedBy>
  <cp:lastPrinted>2010-07-20T18:36:00Z</cp:lastPrinted>
  <dcterms:modified xsi:type="dcterms:W3CDTF">2011-02-14T23:50:00Z</dcterms:modified>
  <cp:revision>8</cp:revision>
  <dc:subject/>
  <dc:title/>
</cp:coreProperties>
</file>