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Elev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a Yea Woo W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igh   higher than the sun    You shoot me from a gun</w:t>
        <w:br/>
        <w:t>I need you to    elevate me here</w:t>
        <w:br/>
        <w:t>At the corner of your lips    As the orbit of your hips   Eclipse</w:t>
        <w:br/>
        <w:t>You elevate my soul</w:t>
        <w:br/>
        <w:br/>
        <w:t>I've got no self control     Been living like a mole now</w:t>
        <w:br/>
        <w:t>Going down, excavation</w:t>
        <w:br/>
        <w:t>I lie in the sky   You make me feel like I can fly</w:t>
        <w:br/>
        <w:t>So high</w:t>
        <w:br/>
        <w:t>El-Elevation</w:t>
        <w:br/>
        <w:br/>
        <w:t>A star    Lit up like a cigar</w:t>
        <w:br/>
        <w:t>Strung out like a guitar</w:t>
        <w:br/>
        <w:t>Maybe you can   educate    my mind</w:t>
        <w:br/>
        <w:br/>
        <w:t>Explain all these controls    Can't sing but I've got soul</w:t>
        <w:br/>
        <w:t>The goal    is   elevation</w:t>
        <w:br/>
        <w:br/>
        <w:t>A mole    Digging in a hole</w:t>
        <w:br/>
        <w:t>Digging up my soul now   Going down, excavation</w:t>
        <w:br/>
        <w:br/>
        <w:t>I and I in the sky       You make me feel like I can fly</w:t>
        <w:br/>
        <w:t>So high    Elevation    Woo Wo</w:t>
        <w:br/>
        <w:br/>
        <w:t>Love    Lift me up from out of these blues</w:t>
        <w:br/>
        <w:t>Won't you tell me something true</w:t>
        <w:br/>
        <w:t>I believe     in you</w:t>
        <w:br/>
        <w:br/>
        <w:t>A mole     Diggin in a hole</w:t>
        <w:br/>
        <w:t>Diggin up my soul   now    Going down excavation</w:t>
        <w:br/>
        <w:br/>
        <w:t>I lie in the sky     You make me feel like I can fly</w:t>
        <w:br/>
        <w:t>So high    El-Elevation</w:t>
        <w:br/>
        <w:br/>
        <w:t xml:space="preserve">Elevation    </w:t>
        <w:br/>
        <w:t>Elevation</w:t>
        <w:br/>
        <w:t>Elevation</w:t>
        <w:br/>
        <w:br/>
        <w:t>Elevaa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o w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09:00Z</dcterms:created>
  <dc:creator>TELMOVE</dc:creator>
  <dc:description/>
  <cp:keywords/>
  <dc:language>en-US</dc:language>
  <cp:lastModifiedBy>TELMOVE</cp:lastModifiedBy>
  <dcterms:modified xsi:type="dcterms:W3CDTF">2010-09-22T00:21:00Z</dcterms:modified>
  <cp:revision>3</cp:revision>
  <dc:subject/>
  <dc:title/>
</cp:coreProperties>
</file>