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Even Better Than The Real Th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ve me one more chance    And you'll be satisfied</w:t>
        <w:br/>
        <w:t>Give me two more chances   You won't be denied</w:t>
        <w:br/>
        <w:t>Well  my heart is where    it's always been</w:t>
        <w:br/>
        <w:t>My head is somewhere   in between</w:t>
        <w:br/>
        <w:t>Give me one more chance    Let me be your lover tonight</w:t>
        <w:br/>
        <w:br/>
        <w:t>Oh yeah  check it out</w:t>
        <w:br/>
        <w:br/>
        <w:t>You're the real thing   Yeah the real thing</w:t>
        <w:br/>
        <w:t>You're the real thing    Even better than the real thing   Child</w:t>
        <w:br/>
        <w:br/>
        <w:t>Give me one last chance    And I'm gonna make you sing</w:t>
        <w:br/>
        <w:t>Give me half a chance     To ride   on the waves that you bring</w:t>
        <w:br/>
        <w:br/>
        <w:t>You're honey child   to a swarm of bees</w:t>
        <w:br/>
        <w:t>Gonna blow right through you    like a breeze</w:t>
        <w:br/>
        <w:t>Give me one last dance    We'll slide down the surface of things</w:t>
        <w:br/>
        <w:br/>
        <w:t>You're the real thing     Yeah the real thing</w:t>
        <w:br/>
        <w:t>You're the real thing     Even better than the real thing   Child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Bridge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We're free to fly     the crimson sky</w:t>
        <w:br/>
        <w:t>The sun won't melt our wings tonight</w:t>
        <w:br/>
        <w:t>Oh now  oooh yeah     here she comes</w:t>
        <w:br/>
        <w:br/>
        <w:t>Take me higher     Take me higher</w:t>
        <w:br/>
        <w:t>Can you take me higher     Will you take me higher</w:t>
        <w:br/>
        <w:br/>
        <w:t>You're the real thing     Yeah the real thing</w:t>
        <w:br/>
        <w:t>You're the real thing     Even better than the real thing</w:t>
        <w:br/>
        <w:t>Even better than the real th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en better than the real t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23:00Z</dcterms:created>
  <dc:creator>TELMOVE</dc:creator>
  <dc:description/>
  <cp:keywords/>
  <dc:language>en-US</dc:language>
  <cp:lastModifiedBy>David Cook</cp:lastModifiedBy>
  <dcterms:modified xsi:type="dcterms:W3CDTF">2011-02-11T23:38:00Z</dcterms:modified>
  <cp:revision>3</cp:revision>
  <dc:subject/>
  <dc:title/>
</cp:coreProperties>
</file>