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Get On Your Boots #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uture needs a big kiss   Winds blows with a twist</w:t>
        <w:br/>
        <w:t>Never seen a moon like this  Can you see it too</w:t>
        <w:br/>
        <w:br/>
        <w:t>Night is falling everywhere   Rockets at the fun fair</w:t>
        <w:br/>
        <w:t>Satan loves a bomb scare   But he won’t scare you</w:t>
        <w:br/>
        <w:br/>
        <w:t>Hey, sexy boots</w:t>
        <w:br/>
        <w:t>Get on your boots    yeah</w:t>
        <w:br/>
        <w:br/>
        <w:t>You free me from the dark dream   Candy floss ice cream</w:t>
        <w:br/>
        <w:t>All our kids are screaming   But the ghosts aren’t real</w:t>
        <w:br/>
        <w:br/>
        <w:t>Here’s where we gotta be   Love and community</w:t>
        <w:br/>
        <w:t>Laughter is eternity     If joy is real</w:t>
        <w:br/>
        <w:br/>
        <w:t>You don’t know how beautiful</w:t>
        <w:br/>
        <w:t>You don’t know how beautiful   you are</w:t>
        <w:br/>
        <w:t>And you don’t know   and you don’t get it     do you</w:t>
        <w:br/>
        <w:t>You don’t know   how beautiful   you are</w:t>
        <w:br/>
        <w:br/>
        <w:t>That’s someone’s stuff they’re blowing up  We’re into growing up</w:t>
        <w:br/>
        <w:t>Women of the future    Hold the big revelations</w:t>
        <w:br/>
        <w:br/>
        <w:t>I've got a submarine    You've got gasoline</w:t>
        <w:br/>
        <w:t>I don’t want to talk about wars between nations</w:t>
        <w:br/>
        <w:br/>
        <w:t>Not right now</w:t>
        <w:br/>
        <w:t>Hey sexy boots   Get on your boots  yeah</w:t>
        <w:br/>
        <w:t>Not right now   Bossy boots</w:t>
        <w:br/>
        <w:br/>
        <w:t>You don’t know how beautiful</w:t>
        <w:br/>
        <w:t>You don’t know how beautiful   you are</w:t>
        <w:br/>
        <w:t>And you don’t know   and you don’t get it     do you</w:t>
        <w:br/>
        <w:t>You don’t know   how beautiful   you a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Hey sexy boots</w:t>
        <w:br/>
        <w:t>I don’t want to talk about the wars between the nations</w:t>
        <w:br/>
        <w:t>Sexy boots   yeah</w:t>
        <w:br/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Get On Your Boots #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 me in the sound     Let me in the sound</w:t>
        <w:br/>
        <w:t>Let me in the sound, sound    Let me in the sound, sound</w:t>
        <w:br/>
        <w:t xml:space="preserve">Meet me in the sound  </w:t>
        <w:br/>
        <w:br/>
        <w:t>Let me in the sound   Let me in the sound, now</w:t>
        <w:br/>
        <w:t>God, I’m going down   I don’t wanna drown now</w:t>
        <w:br/>
        <w:t>Meet me in the sound</w:t>
        <w:br/>
        <w:br/>
        <w:t>Let me in the sound        Let me in the sound</w:t>
        <w:br/>
        <w:t>Let me in the sound, sound    Let me in the sound, sound</w:t>
        <w:br/>
        <w:t>Meet me in the sound</w:t>
        <w:br/>
        <w:br/>
        <w:t>Get on your boots    Get on your boots</w:t>
        <w:br/>
        <w:t>Get on your boots</w:t>
        <w:br/>
        <w:t>Yeah hey he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 on your boots</w:t>
        <w:br/>
        <w:t>Yeah hey he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 on your boots</w:t>
        <w:br/>
        <w:t>Yeah hey he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 on your boots</w:t>
        <w:br/>
        <w:t>Yeah hey he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2:00Z</dcterms:created>
  <dc:creator>TELMOVE</dc:creator>
  <dc:description/>
  <cp:keywords/>
  <dc:language>en-US</dc:language>
  <cp:lastModifiedBy>David Cook</cp:lastModifiedBy>
  <dcterms:modified xsi:type="dcterms:W3CDTF">2011-02-11T23:34:00Z</dcterms:modified>
  <cp:revision>4</cp:revision>
  <dc:subject/>
  <dc:title/>
</cp:coreProperties>
</file>