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Glor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try to sing this song 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try to stand up   But I can't find my feet</w:t>
        <w:br/>
        <w:t xml:space="preserve">I try    I try to speak up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ut only in you I'm complet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oria    in te domine</w:t>
        <w:br/>
        <w:t>Gloria    exul ta te</w:t>
        <w:br/>
        <w:t>Gloria    Gloria</w:t>
        <w:br/>
        <w:t>Oh Lord    loosen my lips      loosen em up</w:t>
        <w:br/>
        <w:br/>
        <w:t>I try to sing this song 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ll I try to get in   But I can't find the door</w:t>
        <w:br/>
        <w:t>The door is open     You're standing there</w:t>
        <w:br/>
        <w:t>You let me in</w:t>
        <w:br/>
        <w:br/>
        <w:t>Gloria    in te domine</w:t>
        <w:br/>
        <w:t>Gloria    exul ta te</w:t>
        <w:br/>
        <w:t>Oh Lord   if I had anything</w:t>
        <w:br/>
        <w:t>Anything at all</w:t>
        <w:br/>
        <w:t>I'd give it to you</w:t>
        <w:br/>
        <w:t>I   I'd give it to yo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'd give it to yo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y this is the red rock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am Clayt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is the edg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 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oria    in te domine</w:t>
        <w:br/>
        <w:t>Gloria    Glor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oria    in te domine</w:t>
        <w:br/>
        <w:t>Gloria    Glor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oria    in te domine</w:t>
        <w:br/>
        <w:t>Gloria    Glor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oria    in te domine</w:t>
        <w:br/>
        <w:t>Gloria    Glor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5:00Z</dcterms:created>
  <dc:creator>TELMOVE</dc:creator>
  <dc:description/>
  <cp:keywords/>
  <dc:language>en-US</dc:language>
  <cp:lastModifiedBy>David Cook</cp:lastModifiedBy>
  <cp:lastPrinted>2010-06-17T10:45:00Z</cp:lastPrinted>
  <dcterms:modified xsi:type="dcterms:W3CDTF">2011-02-11T23:28:00Z</dcterms:modified>
  <cp:revision>5</cp:revision>
  <dc:subject/>
  <dc:title/>
</cp:coreProperties>
</file>