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Hallelujah, Here She Com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 see you're dressed to kill </w:t>
        <w:br/>
        <w:t xml:space="preserve">I know I can't wait until </w:t>
        <w:br/>
        <w:t xml:space="preserve">Hallelujah here she comes </w:t>
        <w:br/>
        <w:br/>
        <w:t xml:space="preserve">I see you're dressed in black </w:t>
        <w:br/>
        <w:t xml:space="preserve">I guess I'm not coming back </w:t>
        <w:br/>
        <w:t xml:space="preserve">Hallelujah here she comes </w:t>
        <w:br/>
        <w:br/>
        <w:t xml:space="preserve">Born and raised </w:t>
        <w:br/>
        <w:t xml:space="preserve">On the wrong side of town </w:t>
        <w:br/>
        <w:t xml:space="preserve">You get so high </w:t>
        <w:br/>
        <w:t xml:space="preserve">That you can't come down </w:t>
        <w:br/>
        <w:br/>
        <w:t xml:space="preserve">Yeah </w:t>
        <w:br/>
        <w:br/>
        <w:t xml:space="preserve">I see the road is rough </w:t>
        <w:br/>
        <w:t xml:space="preserve">You know I'm not giving up </w:t>
        <w:br/>
        <w:t xml:space="preserve">Hallelujah here she comes </w:t>
        <w:br/>
        <w:br/>
        <w:t xml:space="preserve">I know where the lady goes </w:t>
        <w:br/>
        <w:t xml:space="preserve">I know she got a ring on her toes </w:t>
        <w:br/>
        <w:t xml:space="preserve">Hallelujah here she comes </w:t>
        <w:br/>
        <w:br/>
        <w:t xml:space="preserve">Born and raised </w:t>
        <w:br/>
        <w:t xml:space="preserve">On the wrong side of town </w:t>
        <w:br/>
        <w:t xml:space="preserve">You get so high </w:t>
        <w:br/>
        <w:t xml:space="preserve">That you can't come down </w:t>
        <w:br/>
        <w:br/>
        <w:t xml:space="preserve">I'm going higher, higher, higher </w:t>
        <w:br/>
        <w:t xml:space="preserve">High on, high on, high on love </w:t>
        <w:br/>
        <w:t xml:space="preserve">High on, high on, high on love </w:t>
        <w:br/>
        <w:t xml:space="preserve">High on, high on, high on love </w:t>
        <w:br/>
        <w:t xml:space="preserve">I'm gonna be there </w:t>
        <w:br/>
        <w:t xml:space="preserve">When that light's gonna shine </w:t>
        <w:br/>
        <w:t xml:space="preserve">I'm gonna be there </w:t>
        <w:br/>
        <w:t xml:space="preserve">When her heart comes next to mine </w:t>
        <w:br/>
        <w:t xml:space="preserve">I'm gonna be... </w:t>
        <w:br/>
        <w:t xml:space="preserve">Here she comes </w:t>
        <w:br/>
        <w:t xml:space="preserve">Yeah here she comes </w:t>
        <w:br/>
        <w:br/>
        <w:t xml:space="preserve">I see you're dressed to kill </w:t>
        <w:br/>
        <w:t xml:space="preserve">I know I can't wait until </w:t>
        <w:br/>
        <w:t xml:space="preserve">Hallelujah here she comes </w:t>
        <w:br/>
        <w:br/>
        <w:t xml:space="preserve">I see you're dressed in black </w:t>
        <w:br/>
        <w:t xml:space="preserve">I guess I'm not coming back </w:t>
        <w:br/>
        <w:t xml:space="preserve">Hallelujah here she comes </w:t>
        <w:br/>
        <w:br/>
        <w:t xml:space="preserve">Born and raised </w:t>
        <w:br/>
        <w:t xml:space="preserve">In the wrong side of town </w:t>
        <w:br/>
        <w:t xml:space="preserve">You get so high </w:t>
        <w:br/>
        <w:t xml:space="preserve">You can't come down </w:t>
        <w:br/>
        <w:br/>
        <w:t xml:space="preserve">I'm gonna be there </w:t>
        <w:br/>
        <w:t xml:space="preserve">High on, high on, high on love </w:t>
        <w:br/>
        <w:t xml:space="preserve">Gonna get high on, high on, high on love </w:t>
        <w:br/>
        <w:t xml:space="preserve">(Gonna get) high on, high on, high on love </w:t>
        <w:br/>
        <w:t xml:space="preserve">(Gonna get) high on, high on, high on love </w:t>
        <w:br/>
        <w:t xml:space="preserve">High on, high on, high on love </w:t>
        <w:br/>
        <w:t xml:space="preserve">High on, high on, high on love </w:t>
        <w:br/>
        <w:t xml:space="preserve">High on, high on, high on love </w:t>
        <w:br/>
        <w:t xml:space="preserve">High on, high on, high on love </w:t>
        <w:br/>
        <w:br/>
        <w:t xml:space="preserve">I'm gonna be there </w:t>
        <w:br/>
        <w:t xml:space="preserve">When that light's gonna shine </w:t>
        <w:br/>
        <w:t xml:space="preserve">I'm gonna be there </w:t>
        <w:br/>
        <w:t xml:space="preserve">When her heart is next to mine </w:t>
        <w:br/>
        <w:t xml:space="preserve">I'm gonna be there </w:t>
        <w:br/>
        <w:br/>
        <w:t xml:space="preserve">Be there </w:t>
        <w:br/>
        <w:t xml:space="preserve">When Hallelujah...here she comes </w:t>
        <w:br/>
        <w:t xml:space="preserve">Here she comes... </w:t>
        <w:br/>
        <w:t xml:space="preserve">Here she comes... </w:t>
        <w:br/>
        <w:t xml:space="preserve">Here she comes... </w:t>
        <w:br/>
        <w:t xml:space="preserve">Here she comes... </w:t>
        <w:br/>
        <w:t xml:space="preserve">Here she comes... </w:t>
        <w:br/>
        <w:t xml:space="preserve">Oh Here she comes... </w:t>
        <w:br/>
        <w:t xml:space="preserve">Here she comes... </w:t>
        <w:br/>
        <w:t xml:space="preserve">Oh Here she comes... </w:t>
        <w:br/>
        <w:t xml:space="preserve">Here she comes... </w:t>
        <w:br/>
        <w:t xml:space="preserve">Woo sing it </w:t>
        <w:br/>
        <w:br/>
        <w:t>High on, high on, high on l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56:00Z</dcterms:created>
  <dc:creator>TELMOVE</dc:creator>
  <dc:description/>
  <cp:keywords/>
  <dc:language>en-US</dc:language>
  <cp:lastModifiedBy>TELMOVE</cp:lastModifiedBy>
  <dcterms:modified xsi:type="dcterms:W3CDTF">2010-06-18T17:57:00Z</dcterms:modified>
  <cp:revision>2</cp:revision>
  <dc:subject/>
  <dc:title/>
</cp:coreProperties>
</file>