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I Still Haven’t Found What I’m Looking Fo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have climbed    highest mountains      I have run    through the fields</w:t>
        <w:br/>
        <w:t>Only to be with you          Only to be with you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have run     I have crawled     I have scaled    these city walls</w:t>
        <w:br/>
        <w:t>These city walls       Only to be with you</w:t>
        <w:br/>
        <w:br/>
        <w:t>But I still    haven't found   what I'm looking for</w:t>
        <w:br/>
        <w:t xml:space="preserve">But I still    haven't found   what I'm looking for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I have kissed    honey lips      Felt the healing  in her    finger-tips</w:t>
        <w:br/>
        <w:t>It burned like a fire    This burning desir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have spoke   with   e-ternal angels</w:t>
        <w:br/>
        <w:t>I have held   the    hand of a devil    It was warm     in the night</w:t>
        <w:br/>
        <w:t>I was cold    as a stone</w:t>
        <w:br/>
        <w:br/>
        <w:t>But I still    haven't found    what I'm looking for</w:t>
        <w:br/>
        <w:t>But I still    haven't found    what I'm looking for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 believe in the    Kingdom Come</w:t>
        <w:br/>
        <w:t>When all the colors     will bleed into one</w:t>
        <w:br/>
        <w:t>Bleed into one    Well  yes I'm still running</w:t>
        <w:br/>
        <w:br/>
        <w:t>You broke the bonds     And you   loosened the chains</w:t>
        <w:br/>
        <w:t>Carried the cross   Of all my shame</w:t>
        <w:br/>
        <w:t>All my shame     You know I believe it</w:t>
        <w:br/>
        <w:br/>
        <w:t>But I still    haven't found    what I'm looking for</w:t>
        <w:br/>
        <w:t>But I still    haven't found    what I'm looking for</w:t>
        <w:br/>
        <w:t>But I still    haven't found    what I'm looking f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4:00Z</dcterms:created>
  <dc:creator>HP Authorized Customer</dc:creator>
  <dc:description/>
  <cp:keywords/>
  <dc:language>en-US</dc:language>
  <cp:lastModifiedBy>TELMOVE</cp:lastModifiedBy>
  <dcterms:modified xsi:type="dcterms:W3CDTF">2011-04-07T00:25:00Z</dcterms:modified>
  <cp:revision>6</cp:revision>
  <dc:subject/>
  <dc:title>U2 – I Still Haven’t Found What I’m Looking For</dc:title>
</cp:coreProperties>
</file>