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n God’s Countr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</w:t>
        <w:br/>
        <w:t xml:space="preserve">Desert sky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eam beneath   the desert sky</w:t>
        <w:br/>
        <w:t>The rivers run   but   soon run dry</w:t>
        <w:br/>
        <w:t>We   need    new dreams tonight</w:t>
        <w:br/>
        <w:br/>
        <w:t xml:space="preserve">Desert   rose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eamed I saw    a desert rose</w:t>
        <w:br/>
        <w:t>Dress torn      in ribbons and in bows</w:t>
        <w:br/>
        <w:t>Like   a siren she   calls   to me</w:t>
        <w:br/>
        <w:br/>
        <w:t>Sleep comes   like a drug</w:t>
        <w:br/>
        <w:t>In God's Country</w:t>
        <w:br/>
        <w:t>Sad eyes  crooked crosses</w:t>
        <w:br/>
        <w:t>In God's Country yea</w:t>
        <w:br/>
        <w:br/>
        <w:t>Yeah    yeah</w:t>
        <w:br/>
        <w:br/>
        <w:t>Set me alight</w:t>
        <w:br/>
        <w:t>We'll punch a hole   right through the night</w:t>
        <w:br/>
        <w:t>Everyday   the dreamers   die</w:t>
        <w:br/>
        <w:t>See what's    on   the other side</w:t>
        <w:br/>
        <w:t>She is   liberty</w:t>
        <w:br/>
        <w:t>And she comes    to rescue me</w:t>
        <w:br/>
        <w:t>Hope   faith   her vanity</w:t>
        <w:br/>
        <w:t>The greatest    gift    is    gold</w:t>
        <w:br/>
        <w:br/>
        <w:t>Sleep comes   like a drug</w:t>
        <w:br/>
        <w:t>In God's Country</w:t>
        <w:br/>
        <w:t>Sad eyes   crooked crosses</w:t>
        <w:br/>
        <w:t xml:space="preserve">In God's Country yea-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 12]</w:t>
        <w:br/>
        <w:br/>
        <w:t>Naked flame</w:t>
        <w:br/>
        <w:t>She stands   with a naked flame</w:t>
        <w:br/>
        <w:t>I stand with the sons   of   Cain</w:t>
        <w:br/>
        <w:t>Burned by the fire  of   love</w:t>
        <w:br/>
        <w:t>Burned by the fire  of   love    ooh wo   ooh w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4:00Z</dcterms:created>
  <dc:creator>TELMOVE</dc:creator>
  <dc:description/>
  <cp:keywords/>
  <dc:language>en-US</dc:language>
  <cp:lastModifiedBy>David Cook</cp:lastModifiedBy>
  <dcterms:modified xsi:type="dcterms:W3CDTF">2011-02-11T23:12:00Z</dcterms:modified>
  <cp:revision>5</cp:revision>
  <dc:subject/>
  <dc:title/>
</cp:coreProperties>
</file>