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 The Name Of Lov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man come in the name of love</w:t>
        <w:br/>
        <w:t>One man come and go</w:t>
        <w:br/>
        <w:t>One man come here to justify</w:t>
        <w:br/>
        <w:t>One man to overthrow</w:t>
        <w:br/>
        <w:br/>
        <w:t>In the name of love</w:t>
        <w:br/>
        <w:t>What more in the name of love</w:t>
        <w:br/>
        <w:t>In the name of love</w:t>
        <w:br/>
        <w:t>What more in the name of love</w:t>
        <w:br/>
        <w:br/>
        <w:t>One man caught on a barbed wire fence</w:t>
        <w:br/>
        <w:t>One man he resist</w:t>
        <w:br/>
        <w:t>One man washed on an empty beach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ne man betrayed with a kiss</w:t>
        <w:br/>
        <w:br/>
        <w:t>In the name of love</w:t>
        <w:br/>
        <w:t>What more in the name of love</w:t>
        <w:br/>
        <w:t>In the name of love</w:t>
        <w:br/>
        <w:t>What more in the name of love</w:t>
        <w:br/>
        <w:br/>
        <w:t>Early morning    April 4</w:t>
        <w:br/>
        <w:t>A shot rings out    in the Memphis sky</w:t>
        <w:br/>
        <w:t>Free at last    they took your life</w:t>
        <w:br/>
        <w:t>They could not   take your pr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45:00Z</dcterms:created>
  <dc:creator>TELMOVE</dc:creator>
  <dc:description/>
  <cp:keywords/>
  <dc:language>en-US</dc:language>
  <cp:lastModifiedBy>TELMOVE</cp:lastModifiedBy>
  <dcterms:modified xsi:type="dcterms:W3CDTF">2010-06-17T17:32:00Z</dcterms:modified>
  <cp:revision>3</cp:revision>
  <dc:subject/>
  <dc:title/>
</cp:coreProperties>
</file>