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Into The Hear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o the heart    of a child    I stay awhile</w:t>
        <w:tab/>
        <w:t>oh  I can go back</w:t>
        <w:br/>
        <w:t>Into the heart    of a child    I can smile         I can go there</w:t>
        <w:br/>
        <w:t>Into the heart     Into the heart of a child</w:t>
        <w:br/>
        <w:t>I can go back     I can stay awhi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o the heart    Oo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o the heart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19:00Z</dcterms:created>
  <dc:creator>TELMOVE</dc:creator>
  <dc:description/>
  <cp:keywords/>
  <dc:language>en-US</dc:language>
  <cp:lastModifiedBy>David Cook</cp:lastModifiedBy>
  <dcterms:modified xsi:type="dcterms:W3CDTF">2011-02-13T23:23:00Z</dcterms:modified>
  <cp:revision>4</cp:revision>
  <dc:subject/>
  <dc:title/>
</cp:coreProperties>
</file>