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- MLK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leep</w:t>
        <w:br/>
        <w:t>Sleep tonight</w:t>
        <w:br/>
        <w:t>And may your dreams</w:t>
        <w:br/>
        <w:t>Be realized</w:t>
        <w:br/>
        <w:t>If the thundercloud</w:t>
        <w:br/>
        <w:t>Passes rain</w:t>
        <w:br/>
        <w:t>So let it rain</w:t>
        <w:br/>
        <w:t>Rain down on him</w:t>
        <w:br/>
        <w:t>Mmm...mmm...mmm...</w:t>
        <w:br/>
        <w:t>So let it be</w:t>
        <w:br/>
        <w:t>Mmm...mmm...mmm...</w:t>
        <w:br/>
        <w:t>So let it be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leep</w:t>
        <w:br/>
        <w:t>Sleep tonight</w:t>
        <w:br/>
        <w:t>And may your dreams</w:t>
        <w:br/>
        <w:t>Be realized</w:t>
        <w:br/>
        <w:t>If the thundercloud</w:t>
        <w:br/>
        <w:t>Passes rain</w:t>
        <w:br/>
        <w:t>So let it rain</w:t>
        <w:br/>
        <w:t>Let it rain</w:t>
        <w:br/>
        <w:t>Rain on h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20:00Z</dcterms:created>
  <dc:creator>TELMOVE</dc:creator>
  <dc:description/>
  <cp:keywords/>
  <dc:language>en-US</dc:language>
  <cp:lastModifiedBy>David Cook</cp:lastModifiedBy>
  <dcterms:modified xsi:type="dcterms:W3CDTF">2011-02-11T23:13:00Z</dcterms:modified>
  <cp:revision>3</cp:revision>
  <dc:subject/>
  <dc:title/>
</cp:coreProperties>
</file>