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Magnifice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gnificent    Oh Oh  Magnificent</w:t>
        <w:br/>
        <w:br/>
        <w:t xml:space="preserve">I was born   </w:t>
        <w:br/>
        <w:t>I was born    to be with you</w:t>
        <w:br/>
        <w:t>In this space and time   After that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d ever after    I haven't had   a clue</w:t>
        <w:br/>
        <w:t>Only to break rhyme</w:t>
        <w:br/>
        <w:t>This foolish ness      can leave a heart     black    and    blue  Oh  Oh</w:t>
        <w:br/>
        <w:br/>
        <w:t>Only love    only love can      leave such a mark</w:t>
        <w:br/>
        <w:t>But only love   only love can     heal such a scar</w:t>
        <w:br/>
        <w:br/>
        <w:t>I was born</w:t>
        <w:br/>
        <w:t>I was born    to sing for you</w:t>
        <w:br/>
        <w:t>I didn’t have a choice    but to lift you up</w:t>
        <w:br/>
        <w:t>And sing whatever song    you wanted me to</w:t>
        <w:br/>
        <w:t>I give you back my voice</w:t>
        <w:br/>
        <w:t>From the womb     my first cry     it was a joy ful noise  Oh  O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Only love    only love can     leave such a mark</w:t>
        <w:br/>
        <w:t>But only love    only love can      heal such a scar</w:t>
        <w:br/>
        <w:br/>
        <w:t>Justified     till we die    you and I   will magnify  Oh Oh Oh</w:t>
        <w:br/>
        <w:t>The Magnificent</w:t>
        <w:br/>
        <w:t>Magnificent  Oh oo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Only love    only love can    leave such a mark</w:t>
        <w:br/>
        <w:t>But only love    only love     unites our hearts</w:t>
        <w:br/>
        <w:br/>
        <w:t>Justified     till we die   you and I will magnify  Oh Oh Oh</w:t>
        <w:br/>
        <w:t>The Magnificent</w:t>
        <w:br/>
        <w:t>Magnificent</w:t>
        <w:br/>
        <w:t>Magnifi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4:00Z</dcterms:created>
  <dc:creator>TELMOVE</dc:creator>
  <dc:description/>
  <cp:keywords/>
  <dc:language>en-US</dc:language>
  <cp:lastModifiedBy>TELMOVE</cp:lastModifiedBy>
  <dcterms:modified xsi:type="dcterms:W3CDTF">2010-08-02T20:31:00Z</dcterms:modified>
  <cp:revision>3</cp:revision>
  <dc:subject/>
  <dc:title/>
</cp:coreProperties>
</file>