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ew Yor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New York freedom looks like too many choices </w:t>
        <w:br/>
        <w:t xml:space="preserve">In New York I found a friend to drown out the other voices </w:t>
        <w:br/>
        <w:t xml:space="preserve">Voices on the cell phone </w:t>
        <w:br/>
        <w:t xml:space="preserve">Voices from home </w:t>
        <w:br/>
        <w:t xml:space="preserve">Voices of the hard sell </w:t>
        <w:br/>
        <w:t xml:space="preserve">Voices down the stairwell </w:t>
        <w:br/>
        <w:t xml:space="preserve">In New York, just got a place in New York </w:t>
        <w:br/>
        <w:br/>
        <w:t xml:space="preserve">In New York summers get hot, well into the hundreds </w:t>
        <w:br/>
        <w:t xml:space="preserve">You can't walk around the block without a change of clothing </w:t>
        <w:br/>
        <w:t xml:space="preserve">Hot as a hairdryer in your face </w:t>
        <w:br/>
        <w:t xml:space="preserve">Hot as a handbag and a can of mace </w:t>
        <w:br/>
        <w:t xml:space="preserve">In New York, I just got a place in New York </w:t>
        <w:br/>
        <w:t xml:space="preserve">New York, New York </w:t>
        <w:br/>
        <w:br/>
        <w:t xml:space="preserve">In New York you can forget, forget how to sit still </w:t>
        <w:br/>
        <w:t xml:space="preserve">Tell yourself you will stay in </w:t>
        <w:br/>
        <w:t>But it's down to Alphabet</w:t>
        <w:br/>
        <w:br/>
        <w:t xml:space="preserve">New York, New York, New York </w:t>
        <w:br/>
        <w:t xml:space="preserve">New York, New York, New York </w:t>
        <w:br/>
        <w:br/>
        <w:t xml:space="preserve">The Irish have been coming here for years </w:t>
        <w:br/>
        <w:t xml:space="preserve">Feel like they own the place </w:t>
        <w:br/>
        <w:t>They got the airport, city hall, asphalt, dance floor, they even got the police</w:t>
        <w:br/>
        <w:br/>
        <w:t xml:space="preserve">Irish, Italians, Jews and Hispanics </w:t>
        <w:br/>
        <w:t xml:space="preserve">Religious nuts, political fanatics in the stew, </w:t>
        <w:br/>
        <w:t xml:space="preserve">Living happily not like me and you </w:t>
        <w:br/>
        <w:t xml:space="preserve">That's where I lost you... New York </w:t>
        <w:br/>
        <w:br/>
        <w:t xml:space="preserve">New York, New York, New York </w:t>
        <w:br/>
        <w:t xml:space="preserve">New York, New York, New York </w:t>
        <w:br/>
        <w:t xml:space="preserve">New York 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 xml:space="preserve">In New York I lost it all to you and your vices </w:t>
        <w:br/>
        <w:t xml:space="preserve">Still I'm staying on to figure out my mid life crisis </w:t>
        <w:br/>
        <w:t xml:space="preserve">I hit an iceberg in my life </w:t>
        <w:br/>
        <w:t xml:space="preserve">You know I'm still afloat </w:t>
        <w:br/>
        <w:t xml:space="preserve">You lose your balance, lose your wife </w:t>
        <w:br/>
        <w:t xml:space="preserve">In the queue for the lifeboat </w:t>
        <w:br/>
        <w:br/>
        <w:t xml:space="preserve">You got to put the women and children first </w:t>
        <w:br/>
        <w:t xml:space="preserve">But you've got an unquenchable thirst for New York </w:t>
        <w:br/>
        <w:br/>
        <w:t xml:space="preserve">New York, New York </w:t>
        <w:br/>
        <w:t xml:space="preserve">New York, New York </w:t>
        <w:br/>
        <w:br/>
        <w:t xml:space="preserve">In the stillness of the evening </w:t>
        <w:br/>
        <w:t xml:space="preserve">When the sun has had its day </w:t>
        <w:br/>
        <w:t xml:space="preserve">I heard your voice a-whispering </w:t>
        <w:br/>
        <w:t xml:space="preserve">Come away now </w:t>
        <w:br/>
        <w:br/>
        <w:t xml:space="preserve">New, New York </w:t>
        <w:br/>
        <w:t>New, 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3:00Z</dcterms:created>
  <dc:creator>TELMOVE</dc:creator>
  <dc:description/>
  <cp:keywords/>
  <dc:language>en-US</dc:language>
  <cp:lastModifiedBy>TELMOVE</cp:lastModifiedBy>
  <dcterms:modified xsi:type="dcterms:W3CDTF">2010-09-18T03:15:00Z</dcterms:modified>
  <cp:revision>3</cp:revision>
  <dc:subject/>
  <dc:title/>
</cp:coreProperties>
</file>