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One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s it getting better   Or do you feel the same</w:t>
        <w:br/>
        <w:t>Will it make it easier on you now</w:t>
        <w:br/>
        <w:t>You got someone to blame</w:t>
        <w:br/>
        <w:t>You say    One love    One life</w:t>
        <w:br/>
        <w:t>When it's one need    In the night</w:t>
        <w:br/>
        <w:t>One love</w:t>
        <w:br/>
        <w:t>We get to share it</w:t>
        <w:br/>
        <w:t>Leaves you baby    if you</w:t>
        <w:br/>
        <w:t>Don't care    for it</w:t>
        <w:br/>
        <w:br/>
        <w:t>Did I disappoint you   Or leave a bad taste in your mouth</w:t>
        <w:br/>
        <w:t>You act like you never had love</w:t>
        <w:br/>
        <w:t>And you want me to go without</w:t>
        <w:br/>
        <w:t>Well it's      Too late    Tonight</w:t>
        <w:br/>
        <w:t>To drag the past out in    to the light</w:t>
        <w:br/>
        <w:t>We're one    but we're    not the same</w:t>
        <w:br/>
        <w:t>We get to   carry each other   carry each other    One</w:t>
        <w:br/>
        <w:br/>
        <w:t>Have you come here for   forgiveness</w:t>
        <w:br/>
        <w:t>Have you come to raise   the dead</w:t>
        <w:br/>
        <w:t>Have you come here to   play Jesus</w:t>
        <w:br/>
        <w:t>To the lepers in your head</w:t>
        <w:br/>
        <w:t>Did I ask too much    More than a lot</w:t>
        <w:br/>
        <w:t>You gave me nothing     Now it's all I got</w:t>
        <w:br/>
        <w:t>We're one</w:t>
        <w:br/>
        <w:t>But we're not the same</w:t>
        <w:br/>
        <w:t>Well we   Hurt each other</w:t>
        <w:br/>
        <w:t>Then we do it again   You say</w:t>
        <w:br/>
        <w:t xml:space="preserve">Love is a temple     Love a higher law  </w:t>
        <w:br/>
        <w:t>Love is a temple     Love is a higher law</w:t>
        <w:br/>
        <w:t>You ask me to enter     But then you make me crawl</w:t>
        <w:br/>
        <w:t>And I can't keep holding on  To what you got</w:t>
        <w:br/>
        <w:t>When all you've got is hurt</w:t>
        <w:br/>
        <w:t>One love    One blood     One life</w:t>
        <w:br/>
        <w:t>You got to do what you should</w:t>
        <w:br/>
        <w:t>One life    With each other</w:t>
        <w:br/>
        <w:t>Sisters     brothers</w:t>
        <w:br/>
        <w:t>One life     But we're    not the same    We get to</w:t>
        <w:br/>
        <w:t>Carry each other    Carry each other   One     One</w:t>
        <w:br/>
        <w:br/>
        <w:t xml:space="preserve">Can You hear us coming Lord     Can You hear us call </w:t>
        <w:br/>
        <w:t>Can you Feel us knocking     We're knocking at Your 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27:00Z</dcterms:created>
  <dc:creator>TELMOVE</dc:creator>
  <dc:description/>
  <cp:keywords/>
  <dc:language>en-US</dc:language>
  <cp:lastModifiedBy>David Cook</cp:lastModifiedBy>
  <dcterms:modified xsi:type="dcterms:W3CDTF">2011-02-11T23:03:00Z</dcterms:modified>
  <cp:revision>3</cp:revision>
  <dc:subject/>
  <dc:title/>
</cp:coreProperties>
</file>