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Original Of The Speci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Baby slow down</w:t>
        <w:br/>
        <w:t>The end is not as fun as the start</w:t>
        <w:br/>
        <w:t>Please stay a child somewhere in your heart</w:t>
        <w:br/>
        <w:br/>
        <w:t>I'll give you everything you want</w:t>
        <w:br/>
        <w:t>Except the thing that you want</w:t>
        <w:br/>
        <w:t>You are the first one of your kind</w:t>
        <w:br/>
        <w:br/>
        <w:t>And you feel like no-one before</w:t>
        <w:br/>
        <w:t>You steal right under my door</w:t>
        <w:br/>
        <w:t>I kneel 'cause I want you some more</w:t>
        <w:br/>
        <w:t>I want the lot of what you got</w:t>
        <w:br/>
        <w:t>And I want nothing that you're not</w:t>
        <w:br/>
        <w:br/>
        <w:t>Everywhere you go you shout it</w:t>
        <w:br/>
        <w:t>You don't have to be shy about it</w:t>
        <w:br/>
        <w:br/>
        <w:t>Some things you shouldn't get too good at</w:t>
        <w:br/>
        <w:t>Like smiling, crying and celerity</w:t>
        <w:br/>
        <w:t>Some people got way too much confidence baby..baby</w:t>
        <w:br/>
        <w:br/>
        <w:t>I'll give you everything you want</w:t>
        <w:br/>
        <w:t>Except the thing that you want</w:t>
        <w:br/>
        <w:t>You are the first one of your kind</w:t>
        <w:br/>
        <w:br/>
        <w:t>And you feel like no-one before</w:t>
        <w:br/>
        <w:t>You steal right under my door</w:t>
        <w:br/>
        <w:t>I kneel 'cause I want you some more</w:t>
        <w:br/>
        <w:t>I want the lot of what you got</w:t>
        <w:br/>
        <w:t>And I want nothing that you're not</w:t>
        <w:br/>
        <w:br/>
        <w:t>Everywhere you go you shout it</w:t>
        <w:br/>
        <w:t>You don't have to be shy about it, no....</w:t>
        <w:br/>
        <w:t>Sugar come on, show your soul</w:t>
        <w:br/>
        <w:t>You've been keeping your love under control</w:t>
        <w:br/>
        <w:br/>
        <w:t>Everywhere you go you shout it</w:t>
        <w:br/>
        <w:t>You don't have to be shy about it</w:t>
        <w:br/>
        <w:t>Everywhere you go you shout goodbye</w:t>
        <w:br/>
        <w:t>Oh my my</w:t>
        <w:br/>
        <w:br/>
        <w:t>And you feel like no-one before</w:t>
        <w:br/>
        <w:t>You steal right under my door</w:t>
        <w:br/>
        <w:t>I kneel 'cause I want you some more</w:t>
        <w:br/>
        <w:t>I want you some more, I want you some more...</w:t>
        <w:br/>
        <w:t>Oh no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59:00Z</dcterms:created>
  <dc:creator>TELMOVE</dc:creator>
  <dc:description/>
  <cp:keywords/>
  <dc:language>en-US</dc:language>
  <cp:lastModifiedBy>TELMOVE</cp:lastModifiedBy>
  <dcterms:modified xsi:type="dcterms:W3CDTF">2010-06-18T00:00:00Z</dcterms:modified>
  <cp:revision>2</cp:revision>
  <dc:subject/>
  <dc:title/>
</cp:coreProperties>
</file>