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Pride (In The Name Of Love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man come     in the name of love</w:t>
        <w:br/>
        <w:t>One man come    and go</w:t>
        <w:br/>
        <w:t>One man come   here to justify</w:t>
        <w:br/>
        <w:t>One man to overthrow</w:t>
        <w:br/>
        <w:br/>
        <w:t>In the name    of love</w:t>
        <w:br/>
        <w:t>What more    in the name of love</w:t>
        <w:br/>
        <w:t>In the name    of love</w:t>
        <w:br/>
        <w:t>What more    in the name of love</w:t>
        <w:br/>
        <w:br/>
        <w:t>One man caught     on a barbed wire fence</w:t>
        <w:br/>
        <w:t>One man   he resist</w:t>
        <w:br/>
        <w:t>One man washed     on an empty beac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man betrayed     with a kiss</w:t>
        <w:br/>
        <w:br/>
        <w:t>In the name    of love</w:t>
        <w:br/>
        <w:t>What more    in the name of love</w:t>
        <w:br/>
        <w:t>In the name   of love</w:t>
        <w:br/>
        <w:t>What more    in the name of lov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Edg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Wooh Wooh  Wo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arly morning    April 4</w:t>
        <w:br/>
        <w:t>A shot rings out    in the Memphis sky</w:t>
        <w:br/>
        <w:t>Free at last    they   took your life</w:t>
        <w:br/>
        <w:t>They could not   take your prid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name   of love</w:t>
        <w:br/>
        <w:t>What more   in the name of love</w:t>
        <w:br/>
        <w:t>In the name   of love</w:t>
        <w:br/>
        <w:t>What more   in the name of love</w:t>
        <w:br/>
        <w:t xml:space="preserve">Oh Oh oh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Acapella]  For the reverend Martin Luther King - A Sain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name   of love</w:t>
        <w:br/>
        <w:t>What more   in the name of love</w:t>
        <w:br/>
        <w:t>In the name   of love</w:t>
        <w:br/>
        <w:t>What more   in the name of lov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name of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8:00Z</dcterms:created>
  <dc:creator>TELMOVE</dc:creator>
  <dc:description/>
  <cp:keywords/>
  <dc:language>en-US</dc:language>
  <cp:lastModifiedBy>David Cook</cp:lastModifiedBy>
  <dcterms:modified xsi:type="dcterms:W3CDTF">2011-02-11T22:52:00Z</dcterms:modified>
  <cp:revision>5</cp:revision>
  <dc:subject/>
  <dc:title/>
</cp:coreProperties>
</file>