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Red Hill Mining Tow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rom father to son</w:t>
        <w:tab/>
        <w:tab/>
        <w:tab/>
        <w:t>The blood runs thin</w:t>
        <w:br/>
        <w:t>Oooh see faces frozen still</w:t>
        <w:tab/>
        <w:t>Against the wind</w:t>
        <w:br/>
        <w:t>The seam is split</w:t>
        <w:tab/>
        <w:tab/>
        <w:tab/>
        <w:t>The coal face cracked</w:t>
        <w:br/>
        <w:t>The lines are long</w:t>
        <w:tab/>
        <w:tab/>
        <w:tab/>
        <w:t>There's no going back</w:t>
        <w:br/>
        <w:t>Through hands of steel</w:t>
        <w:tab/>
        <w:tab/>
        <w:t>And heart of stone</w:t>
        <w:br/>
        <w:t>Our labour day</w:t>
        <w:tab/>
        <w:tab/>
        <w:tab/>
        <w:t>Has come and gone</w:t>
        <w:br/>
        <w:br/>
        <w:t>Yeah   you leave me holding on</w:t>
        <w:br/>
        <w:t>In Red Hill Town</w:t>
        <w:tab/>
        <w:t>See lights go down</w:t>
        <w:br/>
        <w:br/>
        <w:t xml:space="preserve">I'm hangin' on </w:t>
        <w:tab/>
        <w:t>You're all that's left to hold on to</w:t>
        <w:br/>
        <w:t>I'm still waiting</w:t>
        <w:br/>
        <w:t>I'm hangin' on</w:t>
        <w:tab/>
        <w:t>You're all that's left to hold on to</w:t>
        <w:br/>
        <w:br/>
        <w:t>The glass is cut</w:t>
        <w:tab/>
        <w:tab/>
        <w:tab/>
        <w:t>The bottle run dry</w:t>
        <w:br/>
        <w:t>Our love runs cold</w:t>
        <w:tab/>
        <w:tab/>
        <w:tab/>
        <w:t>In the caverns of the night</w:t>
        <w:br/>
        <w:t>We're wounded by fear</w:t>
        <w:tab/>
        <w:tab/>
        <w:t>Injured in doubt</w:t>
        <w:br/>
        <w:t>I can lose myself</w:t>
        <w:tab/>
        <w:tab/>
        <w:tab/>
        <w:t>You I can't live without</w:t>
        <w:br/>
        <w:br/>
        <w:t>Yeah    you keep me holding on</w:t>
        <w:br/>
        <w:t>In Red Hill Town</w:t>
        <w:tab/>
        <w:t>See the lights go down on</w:t>
        <w:br/>
        <w:t>I'm hanging on</w:t>
        <w:tab/>
        <w:t>You're all that's left to hold on to</w:t>
        <w:br/>
        <w:t>I'm still waitin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anging on</w:t>
        <w:tab/>
        <w:tab/>
        <w:t>You're all that's left to hold on to</w:t>
        <w:tab/>
        <w:t>On to</w:t>
        <w:br/>
        <w:br/>
        <w:t>We'll scorch the earth</w:t>
        <w:tab/>
        <w:tab/>
        <w:t>Set fire to the sky</w:t>
        <w:br/>
        <w:t>We stoop so low</w:t>
        <w:tab/>
        <w:tab/>
        <w:tab/>
        <w:t>To reach so high</w:t>
        <w:br/>
        <w:t>A link is lost</w:t>
        <w:tab/>
        <w:tab/>
        <w:tab/>
        <w:tab/>
        <w:t>The chain undone</w:t>
        <w:br/>
        <w:t>We wait all day</w:t>
        <w:tab/>
        <w:tab/>
        <w:tab/>
        <w:t>For night to come</w:t>
        <w:br/>
        <w:t>And it comes</w:t>
        <w:tab/>
        <w:tab/>
        <w:tab/>
        <w:t>Like a hunter child</w:t>
        <w:br/>
        <w:br/>
        <w:t>I'm hanging on</w:t>
        <w:tab/>
        <w:t>You're all that's left to hold on to</w:t>
        <w:br/>
        <w:t>I'm still waiting</w:t>
        <w:br/>
        <w:t>I'm hanging on</w:t>
        <w:tab/>
        <w:t>You're all that's left to hold on to</w:t>
        <w:br/>
        <w:br/>
        <w:t>Love</w:t>
        <w:tab/>
        <w:tab/>
        <w:t>Slowly stripped away</w:t>
        <w:br/>
        <w:t>Love</w:t>
        <w:tab/>
        <w:tab/>
        <w:t>Has seen its better day</w:t>
        <w:br/>
        <w:br/>
        <w:t>Hanging on</w:t>
        <w:tab/>
        <w:tab/>
        <w:t>Lights go out on Red Hill</w:t>
        <w:br/>
        <w:t>Lights go down on Red Hill</w:t>
        <w:br/>
        <w:t>Lights go down on Red Hill T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0:00Z</dcterms:created>
  <dc:creator>TELMOVE</dc:creator>
  <dc:description/>
  <cp:keywords/>
  <dc:language>en-US</dc:language>
  <cp:lastModifiedBy>TELMOVE</cp:lastModifiedBy>
  <dcterms:modified xsi:type="dcterms:W3CDTF">2010-06-17T17:30:00Z</dcterms:modified>
  <cp:revision>3</cp:revision>
  <dc:subject/>
  <dc:title/>
</cp:coreProperties>
</file>