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Stand Up Comed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 got to stand up     And take a step</w:t>
        <w:br/>
        <w:t>You and I have been asleep for hours</w:t>
        <w:br/>
        <w:t xml:space="preserve">I got to stand up   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he wire is stretched      In between our two to-wers</w:t>
        <w:br/>
        <w:t>Stand up     in this dizzy world</w:t>
        <w:br/>
        <w:t>Where a lovesick eye can steal the view</w:t>
        <w:br/>
        <w:t>I’m gonna fall     down     if I can’t    stand    up    For your love</w:t>
        <w:br/>
        <w:br/>
        <w:t>Love love love love love</w:t>
        <w:br/>
        <w:br/>
        <w:t>Stand up     this is comedy</w:t>
        <w:br/>
        <w:t>The DNA lotto may have left you smart</w:t>
        <w:br/>
        <w:t>But can I stand up   to   beau-ty</w:t>
        <w:br/>
        <w:t>Di-ctator   of the heart</w:t>
        <w:br/>
        <w:t>I can stand up for hope    faith   love</w:t>
        <w:br/>
        <w:t>But while I’m getting over certainty</w:t>
        <w:br/>
        <w:t>Stop helping God across the road like a little old lady</w:t>
        <w:br/>
        <w:br/>
        <w:t>Oh   oh</w:t>
        <w:br/>
        <w:t xml:space="preserve">Out   from under    your   beds </w:t>
        <w:br/>
        <w:t>C mon  ye people     Stand up for your love</w:t>
        <w:br/>
        <w:br/>
        <w:t>Love love love love love      Love love love love love</w:t>
        <w:br/>
        <w:br/>
        <w:t>I gotta stand up    to ego    but my ego’s not really the enemy</w:t>
        <w:br/>
        <w:t>It’s like a small child crossing an eight lane highway</w:t>
        <w:br/>
        <w:t>On a voyage of discovery</w:t>
        <w:br/>
        <w:br/>
        <w:t>Stand up     to   rock stars</w:t>
        <w:br/>
        <w:t>Napo-lean   is in    high heels</w:t>
        <w:br/>
        <w:t>Josephine  be careful</w:t>
        <w:br/>
        <w:t>Of small men     with big ideas</w:t>
        <w:br/>
        <w:br/>
        <w:t>Oh   oh</w:t>
        <w:br/>
        <w:t>Out   from under    your   beds</w:t>
        <w:br/>
        <w:t>Cmon ye people     Stand up for your love</w:t>
        <w:br/>
        <w:br/>
        <w:t>Love love love love love     Love love love love love</w:t>
        <w:br/>
        <w:br/>
        <w:t>God is love    And love is evolution’s  very best day</w:t>
        <w:br/>
        <w:br/>
        <w:t>Soul rockin’ people moving on</w:t>
        <w:br/>
        <w:t>Soul rockin’ people on and on</w:t>
        <w:br/>
        <w:t>C’mon, ye people</w:t>
        <w:br/>
        <w:t>We’re made of stars</w:t>
        <w:br/>
        <w:t>C’mon, ye people</w:t>
        <w:br/>
        <w:t>Stand up then sit down for your l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20:00Z</dcterms:created>
  <dc:creator>TELMOVE</dc:creator>
  <dc:description/>
  <cp:keywords/>
  <dc:language>en-US</dc:language>
  <cp:lastModifiedBy>TELMOVE</cp:lastModifiedBy>
  <dcterms:modified xsi:type="dcterms:W3CDTF">2011-02-09T01:29:00Z</dcterms:modified>
  <cp:revision>2</cp:revision>
  <dc:subject/>
  <dc:title/>
</cp:coreProperties>
</file>