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Stay (Faraway, So Close!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reen light, seven eleven</w:t>
        <w:br/>
        <w:t>You stop in for a pack of cigarettes</w:t>
        <w:br/>
        <w:t>You don’t smoke, don’t even want to</w:t>
        <w:br/>
        <w:t>Hey now, i see you check your change</w:t>
        <w:br/>
        <w:t>Dressed up like a car crash</w:t>
        <w:br/>
        <w:t>The wheels are turning but you’re upside down</w:t>
        <w:br/>
        <w:t>You say when he hits you, you don’t mind</w:t>
        <w:br/>
        <w:t>Because when he hurts you, you feel alive</w:t>
        <w:br/>
        <w:t>Oh, now, Is that what it is?</w:t>
        <w:br/>
        <w:br/>
        <w:t>Red lights, gray morning</w:t>
        <w:br/>
        <w:t>You stumble out of a hole in the ground</w:t>
        <w:br/>
        <w:t>A vampire or a victim</w:t>
        <w:br/>
        <w:t>It depends on who’s around</w:t>
        <w:br/>
        <w:t>You used to stay in to watch the adverts</w:t>
        <w:br/>
        <w:t>You could lip sync with the talk show hosts</w:t>
        <w:br/>
        <w:br/>
        <w:t>And if you look, you look through me</w:t>
        <w:br/>
        <w:t>And if you talk it’s not to me</w:t>
        <w:br/>
        <w:t>And when I touch you, you don’t feel a thing</w:t>
        <w:br/>
        <w:br/>
        <w:t>If I could stay.. then the night would give you up</w:t>
        <w:br/>
        <w:t>Stay, and the day would keep it’s trust</w:t>
        <w:br/>
        <w:t>Stay, and the night would be enough</w:t>
        <w:br/>
        <w:br/>
        <w:t>Faraway, so close</w:t>
        <w:br/>
        <w:t>Up with the static and the radio waves</w:t>
        <w:br/>
        <w:t>With satellite television</w:t>
        <w:br/>
        <w:t>You can go anywhere</w:t>
        <w:br/>
        <w:t>Miami, New Orleans, London, Belfast and Berlin</w:t>
        <w:br/>
        <w:br/>
        <w:t>And if you listen I can’t call</w:t>
        <w:br/>
        <w:t>And if you jump, you just might fall</w:t>
        <w:br/>
        <w:t>And if you shout I’ll only hear you</w:t>
        <w:br/>
        <w:br/>
        <w:t>If I could stay.. then the night would give you up</w:t>
        <w:br/>
        <w:t>Stay then the day would keep it’s trust</w:t>
        <w:br/>
        <w:t>Stay with the demons you drown</w:t>
        <w:br/>
        <w:t>Stay with the spirit I found</w:t>
        <w:br/>
        <w:t>Stay and the night would be enough</w:t>
        <w:br/>
        <w:br/>
        <w:t>Three o’clock in the morning</w:t>
        <w:br/>
        <w:t>It’s quiet and there’s no one around</w:t>
        <w:br/>
        <w:t>Just the bang and the clatter</w:t>
        <w:br/>
        <w:t>As an angel runs to the ground</w:t>
        <w:br/>
        <w:t>Just the bang and the clatter</w:t>
        <w:br/>
        <w:t>As an angel hits the grou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18:00Z</dcterms:created>
  <dc:creator>TELMOVE</dc:creator>
  <dc:description/>
  <cp:keywords/>
  <dc:language>en-US</dc:language>
  <cp:lastModifiedBy>TELMOVE</cp:lastModifiedBy>
  <dcterms:modified xsi:type="dcterms:W3CDTF">2010-06-17T21:21:00Z</dcterms:modified>
  <cp:revision>2</cp:revision>
  <dc:subject/>
  <dc:title/>
</cp:coreProperties>
</file>