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Sunday Bloody Sunda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ind w:right="-1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re's been a lot of talk/about this next song/maybe a little too much talk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is song is not a rebel song - this song is Sunday Bloody Sunda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oh I can't believe the news today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h I can't close my eyes and make it go away</w:t>
        <w:br/>
        <w:t>How long</w:t>
        <w:tab/>
        <w:t>How long must we sing this song</w:t>
        <w:tab/>
        <w:t>How long</w:t>
        <w:tab/>
        <w:t>How long</w:t>
        <w:br/>
        <w:t>Cause tonight</w:t>
        <w:tab/>
        <w:t>we can be as one</w:t>
        <w:tab/>
        <w:tab/>
        <w:t>Tonight</w:t>
        <w:br/>
        <w:br/>
        <w:t>Broken bottles under children's feet</w:t>
        <w:br/>
        <w:t>And bodies strewn across the    dead-end streets</w:t>
        <w:br/>
        <w:t>But I won't heed the battle    call</w:t>
        <w:br/>
        <w:t>Puts my back up</w:t>
        <w:tab/>
        <w:t xml:space="preserve"> puts back up against the wall</w:t>
        <w:br/>
        <w:br/>
        <w:t>(Sunday Bloody) Sunday</w:t>
        <w:tab/>
        <w:tab/>
        <w:t>(Sunday Bloody) Sunday</w:t>
        <w:br/>
        <w:t>(Sunday   Bloody Sunday) Sunday   Bloody Sunday</w:t>
        <w:br/>
        <w:t>All right lets go</w:t>
        <w:br/>
        <w:br/>
        <w:t>And the battles just begun</w:t>
        <w:br/>
        <w:t>There’s many lost     but tell me who has won</w:t>
        <w:br/>
        <w:t>The trenches dug within our   hearts</w:t>
        <w:br/>
        <w:t>And mothers   children   brothers   sisters torn apart</w:t>
        <w:br/>
        <w:br/>
        <w:t>(Sunday Bloody) Sunday</w:t>
        <w:tab/>
        <w:tab/>
        <w:t>(Sunday Bloody) Sunday</w:t>
        <w:br/>
        <w:t>How long</w:t>
        <w:tab/>
        <w:t>How long must we sing this song</w:t>
        <w:tab/>
        <w:t>How long</w:t>
        <w:tab/>
        <w:t>How long</w:t>
        <w:br/>
        <w:t>Cause tonight     we can be as one</w:t>
        <w:tab/>
        <w:t xml:space="preserve"> Tonight</w:t>
        <w:br/>
        <w:t>Tonight    Tonight     Tonight    Tonight</w:t>
        <w:tab/>
        <w:tab/>
        <w:t xml:space="preserve">  Tonight</w:t>
        <w:br/>
        <w:br/>
        <w:t xml:space="preserve">Wipe your tears away  Wipe your tears away </w:t>
        <w:br/>
        <w:t>Wipe your tears away  Wipe your tears away (Sunday Bloody Sunday)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Wipe your tears away  Wipe your tears away (Sunday Bloody Sunday)</w:t>
        <w:br/>
        <w:t>(Sunday Bloody Sunday)   Sunday  Bloody Sunday</w:t>
        <w:br/>
        <w:t>(Sunday Bloody Sunday)   Sunday  Bloody Sunday</w:t>
        <w:br/>
        <w:t>I'm so sick of this</w:t>
        <w:br/>
        <w:br/>
        <w:t>And it's true we are immune    When fact is fiction and TV reality</w:t>
        <w:br/>
        <w:t>And today the millions cry    We eat and drink   while tomorrow they die</w:t>
        <w:br/>
        <w:t>The real battle yet began (Sunday Bloody Sunday)</w:t>
        <w:br/>
        <w:t xml:space="preserve">To claim the victory Jesus won  - </w:t>
      </w:r>
      <w:r>
        <w:rPr>
          <w:rFonts w:cs="Century Gothic" w:ascii="Century Gothic" w:hAnsi="Century Gothic"/>
          <w:b/>
          <w:u w:val="single"/>
        </w:rPr>
        <w:t>on</w:t>
      </w:r>
      <w:r>
        <w:rPr>
          <w:rFonts w:cs="Century Gothic" w:ascii="Century Gothic" w:hAnsi="Century Gothic"/>
          <w:b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Sunday   Bloody Sunday)   Sunday  Bloody Sunda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Outro]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unday  Bloody Sunday  X 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39:00Z</dcterms:created>
  <dc:creator>TELMOVE</dc:creator>
  <dc:description/>
  <cp:keywords/>
  <dc:language>en-US</dc:language>
  <cp:lastModifiedBy>David Cook</cp:lastModifiedBy>
  <dcterms:modified xsi:type="dcterms:W3CDTF">2011-02-11T22:45:00Z</dcterms:modified>
  <cp:revision>7</cp:revision>
  <dc:subject/>
  <dc:title/>
</cp:coreProperties>
</file>