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he Electric 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Somebody cry  Somebody cry  Somebody cry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ell Somebody try   Somebody try  Somebody try  Something qiuck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on'tcha look back  Don'tcha look back  Don'tcha look back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Well Somebody cry  Somebody cry  Somebody cry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ell I can't see   why    or    what for       what for      what for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hoo      Ahoo                                Break it up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oy   stupid boy    Don't sit at the table</w:t>
        <w:br/>
        <w:t>See you're able to Toy    broken toy</w:t>
        <w:br/>
        <w:t>You shout   and shout</w:t>
        <w:br/>
        <w:t>You're inside out Till  you don't know    Electric Co.</w:t>
        <w:br/>
        <w:t>Till  you don't know     Electric Co.</w:t>
        <w:br/>
        <w:br/>
        <w:t>Red   running red    You play for real</w:t>
        <w:br/>
        <w:t xml:space="preserve">A toy could feel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 hole    in your head</w:t>
        <w:br/>
        <w:t>You won't shout</w:t>
        <w:br/>
        <w:t>You're spoon-fed   Till  you don't know    Electric Co.</w:t>
        <w:br/>
        <w:t>Till  you don't know     Electric Co.</w:t>
        <w:br/>
        <w:t>Break it out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>[Key change - Lead]</w:t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 love the crowd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>If you don't know   Electric Co.</w:t>
        <w:br/>
        <w:t>If you don't know   Electric Co.</w:t>
        <w:br/>
        <w:t>If you don't know   Electric Co.</w:t>
        <w:br/>
        <w:t>If you don't know   Electric Co.</w:t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0:00Z</dcterms:created>
  <dc:creator>TELMOVE</dc:creator>
  <dc:description/>
  <cp:keywords/>
  <dc:language>en-US</dc:language>
  <cp:lastModifiedBy>David Cook</cp:lastModifiedBy>
  <dcterms:modified xsi:type="dcterms:W3CDTF">2011-02-11T22:19:00Z</dcterms:modified>
  <cp:revision>3</cp:revision>
  <dc:subject/>
  <dc:title/>
</cp:coreProperties>
</file>