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– The Unforgettable Fire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ce         Your only rivers run cold</w:t>
        <w:br/>
        <w:t>These city lights      They shine as silver and gold</w:t>
        <w:br/>
        <w:t>Dug      from the night      Your eyes     as black as coal</w:t>
        <w:br/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Walk on by    Walk on through</w:t>
        <w:br/>
        <w:t>Walk till you run      And don't look back    For here    I am</w:t>
        <w:br/>
        <w:br/>
        <w:t>Carnival       The wheels fly and   the colors spin   Through alcohol</w:t>
        <w:br/>
        <w:t>Red wine that punctures the skin    Face to face</w:t>
        <w:br/>
        <w:t>In a dry and waterless place</w:t>
        <w:br/>
        <w:br/>
        <w:t>Walk on by    Walk on through</w:t>
        <w:br/>
        <w:t>So sad to besiege your love so     head on</w:t>
        <w:br/>
        <w:t>Stay in    this time     Stay tonight    in a lie</w:t>
        <w:br/>
        <w:t>I'm only asking but I      I think you know</w:t>
        <w:br/>
        <w:t>Come on take me away      Come on take me away</w:t>
        <w:br/>
        <w:t>Come on take me home      Home again</w:t>
        <w:br/>
        <w:br/>
        <w:t>Oh oh     no way   ahh  ahh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Maybe it’s A dream     maybe it’s just a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And if the mountain should crumble</w:t>
        <w:br/>
        <w:t>Or disappear into the sea  Not a tear  no not I</w:t>
        <w:br/>
        <w:t xml:space="preserve">Stay in    this time    Stay tonight   in a lie  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Ever    after    It's lovin time    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And if you save your love</w:t>
        <w:br/>
        <w:t>Save it all     to night</w:t>
        <w:br/>
        <w:br/>
        <w:t>Don't push me too far</w:t>
        <w:br/>
        <w:t>Don't push me too far</w:t>
        <w:br/>
        <w:t>Tonight       Tonigh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8:01:00Z</dcterms:created>
  <dc:creator>TELMOVE</dc:creator>
  <dc:description/>
  <cp:keywords/>
  <dc:language>en-US</dc:language>
  <cp:lastModifiedBy>TELMOVE</cp:lastModifiedBy>
  <dcterms:modified xsi:type="dcterms:W3CDTF">2011-04-06T23:00:00Z</dcterms:modified>
  <cp:revision>4</cp:revision>
  <dc:subject/>
  <dc:title/>
</cp:coreProperties>
</file>