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Trip Through Your Wires (3:32) G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(C - Harmonica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the distance   She saw me comin round</w:t>
        <w:br/>
        <w:t>I was calling out    I was calling out</w:t>
        <w:br/>
        <w:t>Still shakin</w:t>
        <w:br/>
        <w:t>Still in pain</w:t>
        <w:br/>
        <w:t>You put me back  together again</w:t>
        <w:br/>
        <w:t>I was cold  and you clothed me honey</w:t>
        <w:br/>
        <w:t>I was down and you lifted me honey</w:t>
        <w:br/>
        <w:br/>
        <w:t>Angel      Angel or devil</w:t>
        <w:br/>
        <w:t>I was thirsty    And you wet my lips</w:t>
        <w:br/>
        <w:br/>
        <w:t>You    I'm waiting for you</w:t>
        <w:br/>
        <w:t>You    you set my desire</w:t>
        <w:br/>
        <w:t>I trip through your wires</w:t>
        <w:br/>
        <w:t xml:space="preserve">Ooh  Yeah    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Harmonica)      YeaHoo    [Lead]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I was broken   bent out of shape</w:t>
        <w:br/>
        <w:t>I was naked    in the clothes you made</w:t>
        <w:br/>
        <w:t>Lips were dry    throat like rust</w:t>
        <w:br/>
        <w:t>You gave me shelter from the heat and the dust</w:t>
        <w:br/>
        <w:t>No more water in the well</w:t>
        <w:br/>
        <w:t>No more water    water</w:t>
        <w:br/>
        <w:br/>
        <w:t>Angel     Angel or devil</w:t>
        <w:br/>
        <w:t>I was thirsty     And you wet my lips</w:t>
        <w:br/>
        <w:br/>
        <w:t>You     I'm waiting for you</w:t>
        <w:br/>
        <w:t>You     you set my desire</w:t>
        <w:br/>
        <w:t>I trip through your wires     Ooh Yea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 I need     all I need  all I need  all I need it</w:t>
        <w:br/>
        <w:t>All I need     all I need  all I need   yeah  yeah  yeah</w:t>
        <w:br/>
        <w:br/>
        <w:t>Thunder     thunder on the mountain</w:t>
        <w:br/>
        <w:t>There's a rain cloud    in the desert sky</w:t>
        <w:br/>
        <w:t>In the distance    she saw me coming 'round</w:t>
        <w:br/>
        <w:t>I was calling out     I was calling 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38:00Z</dcterms:created>
  <dc:creator>TELMOVE</dc:creator>
  <dc:description/>
  <cp:keywords/>
  <dc:language>en-US</dc:language>
  <cp:lastModifiedBy>TELMOVE</cp:lastModifiedBy>
  <dcterms:modified xsi:type="dcterms:W3CDTF">2011-02-14T23:44:00Z</dcterms:modified>
  <cp:revision>4</cp:revision>
  <dc:subject/>
  <dc:title/>
</cp:coreProperties>
</file>