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Twiligh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look   into his eyes</w:t>
        <w:br/>
        <w:t>They're closed   but I see something</w:t>
        <w:br/>
        <w:t>A teacher   told me why</w:t>
        <w:br/>
        <w:t>I laugh   when   old men cry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y body   grows and grows</w:t>
        <w:br/>
        <w:t>It frightens me   you know</w:t>
        <w:br/>
        <w:t>The old man tried   to walk me home</w:t>
        <w:br/>
        <w:t>I thought he should have known</w:t>
        <w:br/>
        <w:br/>
        <w:t>Twilight</w:t>
        <w:br/>
        <w:t>Twilight   lost my way</w:t>
        <w:br/>
        <w:t>Twilight   can't find my way</w:t>
        <w:br/>
        <w:br/>
        <w:t>In the shadow    boy meets man</w:t>
        <w:br/>
        <w:t>In the shadow    boy meets man</w:t>
        <w:br/>
        <w:t>In the shadow    boy meets man</w:t>
        <w:br/>
        <w:t>In the shadow    boy   meets    man</w:t>
        <w:br/>
        <w:br/>
        <w:t>I'm running    in the rain</w:t>
        <w:br/>
        <w:t>I'm caught in a late night play</w:t>
        <w:br/>
        <w:t>It's all   it's everything</w:t>
        <w:br/>
        <w:t>I'm soaking   through the skin</w:t>
        <w:br/>
        <w:br/>
        <w:t>Twilight   darkened day</w:t>
        <w:br/>
        <w:t>Twilight   lost my way</w:t>
        <w:br/>
        <w:t>Twilight</w:t>
        <w:br/>
        <w:t>Twilight   can't find my way</w:t>
        <w:br/>
        <w:br/>
        <w:t>Can't find your way</w:t>
        <w:br/>
        <w:t>Can't find my way</w:t>
        <w:br/>
        <w:t>Can't find your way</w:t>
        <w:br/>
        <w:br/>
        <w:t>Twilight   darkened day</w:t>
        <w:br/>
        <w:t>Twilight   lost my way</w:t>
        <w:br/>
        <w:t>Twilight   night and day</w:t>
        <w:br/>
        <w:t>Twilight   can't find my way</w:t>
        <w:br/>
        <w:br/>
        <w:t>In the shadow boy meets man</w:t>
        <w:br/>
        <w:t>In the shadow boy meets man</w:t>
        <w:br/>
        <w:t>In the shadow boy meets 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18:00Z</dcterms:created>
  <dc:creator>TELMOVE</dc:creator>
  <dc:description/>
  <cp:keywords/>
  <dc:language>en-US</dc:language>
  <cp:lastModifiedBy>TELMOVE</cp:lastModifiedBy>
  <dcterms:modified xsi:type="dcterms:W3CDTF">2011-02-09T01:40:00Z</dcterms:modified>
  <cp:revision>3</cp:revision>
  <dc:subject/>
  <dc:title/>
</cp:coreProperties>
</file>