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Two Hearts Beat As On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 don't know</w:t>
        <w:tab/>
        <w:tab/>
        <w:t>I don't know which side I'm on</w:t>
        <w:br/>
        <w:t>I don't know my right from left</w:t>
        <w:tab/>
        <w:tab/>
        <w:t>Or my right from wrong</w:t>
        <w:br/>
        <w:t>Say I'm a fool</w:t>
        <w:tab/>
        <w:t>You say I'm not for you</w:t>
        <w:br/>
        <w:t>But if I'm a fool   for you      Oh   that's something</w:t>
        <w:br/>
        <w:t>Two hearts beat as one</w:t>
        <w:tab/>
        <w:t xml:space="preserve">  Two hearts beat as one</w:t>
        <w:tab/>
        <w:t xml:space="preserve">   Two hearts</w:t>
        <w:br/>
        <w:br/>
        <w:t>I Can't stop the dance</w:t>
        <w:tab/>
        <w:t>Honey</w:t>
        <w:tab/>
        <w:t xml:space="preserve"> this is my last chance</w:t>
        <w:br/>
        <w:t>I said    can't stop the dance</w:t>
        <w:tab/>
        <w:t>Maybe this is my last chance</w:t>
        <w:br/>
        <w:br/>
        <w:t>Two hearts   beat as one</w:t>
        <w:tab/>
        <w:t xml:space="preserve">  To hearts   beat as one</w:t>
        <w:tab/>
        <w:t xml:space="preserve">  Two hearts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y beat on black   beat on white   Beat on everything don't get it right</w:t>
        <w:br/>
        <w:t>Beat on you</w:t>
        <w:tab/>
        <w:tab/>
        <w:t>beat on me</w:t>
        <w:tab/>
        <w:tab/>
        <w:t>beat on love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[Lead]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br/>
        <w:t>Ooh I don't know</w:t>
        <w:tab/>
        <w:tab/>
        <w:t>How to say what's    got to be said</w:t>
        <w:br/>
        <w:t>I don't know if it's black or white</w:t>
        <w:tab/>
        <w:t>There's others see it red</w:t>
        <w:br/>
        <w:t>I don't get the answers right</w:t>
        <w:tab/>
        <w:t>I'll leave that to you</w:t>
        <w:br/>
        <w:t>Is-this-love-out-of-fash-ion</w:t>
        <w:tab/>
        <w:tab/>
        <w:t>Or is it the time of year</w:t>
        <w:br/>
        <w:t>Are these words distra--ction</w:t>
        <w:tab/>
        <w:t>To the words you wanna hear</w:t>
        <w:br/>
        <w:br/>
        <w:t>Two hearts    beat as one</w:t>
        <w:tab/>
        <w:t>Two hearts   beat as one</w:t>
        <w:br/>
        <w:br/>
        <w:t>I try to spit it out</w:t>
        <w:tab/>
        <w:t>I try to explain</w:t>
        <w:br/>
        <w:t>The way I feel</w:t>
        <w:tab/>
        <w:t>Oh   yeah     Two hearts</w:t>
        <w:br/>
        <w:br/>
        <w:t>I can't stop the dance</w:t>
        <w:tab/>
        <w:tab/>
        <w:t>Maybe  this is my last chance</w:t>
        <w:br/>
        <w:t>I said I can't stop the dance</w:t>
        <w:tab/>
        <w:t>Maybe  this is my last chance</w:t>
        <w:br/>
        <w:t>I said don't stop the dance</w:t>
        <w:tab/>
        <w:t>Maybe  this is my last chance</w:t>
        <w:br/>
        <w:t>I said can't stop the dance</w:t>
        <w:tab/>
        <w:t>Maybe  this is our last chance</w:t>
        <w:br/>
        <w:t>I said can't stop the dance</w:t>
        <w:tab/>
        <w:t>Maybe  this is our last chanc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h Oh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44:00Z</dcterms:created>
  <dc:creator>TELMOVE</dc:creator>
  <dc:description/>
  <cp:keywords/>
  <dc:language>en-US</dc:language>
  <cp:lastModifiedBy>David Cook</cp:lastModifiedBy>
  <dcterms:modified xsi:type="dcterms:W3CDTF">2011-02-11T22:00:00Z</dcterms:modified>
  <cp:revision>4</cp:revision>
  <dc:subject/>
  <dc:title/>
</cp:coreProperties>
</file>