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Ultra Violet (Light My Way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oooh</w:t>
        <w:br/>
        <w:t>Sometimes I feel like   I don't know  Sometimes I feel like  checkin out</w:t>
        <w:br/>
        <w:t xml:space="preserve">I wanna get it wrong     Can't always be strong   And love it won't be long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>Oh sugar    don't you cry</w:t>
        <w:br/>
        <w:t>Hey child    wipe your tears from your   eyes</w:t>
        <w:br/>
        <w:t>You know I need you    to be strong</w:t>
        <w:br/>
        <w:t>And the day is as dark     as the night is long</w:t>
        <w:br/>
        <w:t>I feel like trash    you make me feel clean</w:t>
        <w:br/>
        <w:t>I'm in the black    can't see or be seen</w:t>
        <w:br/>
        <w:br/>
        <w:t xml:space="preserve">Baby baby baby   light my way   Alright now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by baby baby   light my way</w:t>
        <w:br/>
        <w:br/>
        <w:t>~You bury your treasure    Where it can not be found</w:t>
        <w:br/>
        <w:t>But your love is like a secret   That gets passed    around</w:t>
        <w:br/>
        <w:t>There is a silence  that comes to a house  Where no one can sleep</w:t>
        <w:br/>
        <w:t xml:space="preserve">I guess that’s the price of love   and the price isn’t right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the price is cheap</w:t>
        <w:br/>
        <w:br/>
        <w:t>Oh come on   Baby baby baby   light my way</w:t>
        <w:br/>
        <w:t>Oh come on   Baby baby baby   light my way</w:t>
        <w:br/>
        <w:t>Oooh   ultraviolet  Oooh  ultraviolet   Oooh  ultraviolet  Oooh  ultraviolet</w:t>
        <w:br/>
        <w:t>Baby baby baby    light my way</w:t>
        <w:br/>
        <w:br/>
        <w:t>I remember       When we could sleep on     stones</w:t>
        <w:br/>
        <w:t>Now we lie together       In whispers and moans</w:t>
        <w:br/>
        <w:t>When I was all messed up    And I had opera in my head</w:t>
        <w:br/>
        <w:t>Your love was a light bulb    Hanging over my bed</w:t>
        <w:br/>
        <w:br/>
        <w:t>Baby baby baby light my way Oh come on Baby baby baby light my way</w:t>
        <w:br/>
        <w:t>Oooh   ultraviolet  Oooh  ultraviolet   Oooh  ultraviolet  Oooh  ultraviolet Baby baby baby   Baby baby baby   Baby baby baby   light my way   yea</w:t>
        <w:br/>
        <w:t>Baby baby baby   Baby baby baby   Baby baby baby   light my way</w:t>
        <w:br/>
        <w:t>Baby baby baby   Baby baby baby   light my wa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by baby baby   light my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13:00Z</dcterms:created>
  <dc:creator>TELMOVE</dc:creator>
  <dc:description/>
  <cp:keywords/>
  <dc:language>en-US</dc:language>
  <cp:lastModifiedBy>TELMOVE</cp:lastModifiedBy>
  <dcterms:modified xsi:type="dcterms:W3CDTF">2011-04-07T00:18:00Z</dcterms:modified>
  <cp:revision>6</cp:revision>
  <dc:subject/>
  <dc:title/>
</cp:coreProperties>
</file>