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Until The End Of The Worl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aven't seen you     in    quite a while</w:t>
        <w:br/>
        <w:t>I was    down the hole just      passing time</w:t>
        <w:br/>
        <w:t>Last time we met     was a low-lit room</w:t>
        <w:br/>
        <w:t>We were as close together    as a    bride and groom</w:t>
        <w:br/>
        <w:t>We ate the food and     we drank the wine</w:t>
        <w:br/>
        <w:t>Everybody having a good time</w:t>
        <w:br/>
        <w:t>Except you   You were talking about the end of the world</w:t>
        <w:br/>
        <w:br/>
        <w:t>I took the money     I spiked your drink</w:t>
        <w:br/>
        <w:t>You miss too much these days   if ya     stop to think</w:t>
        <w:br/>
        <w:t>You lead me on     with those    innocent eyes</w:t>
        <w:br/>
        <w:t>You know I love the element     of   surprise</w:t>
        <w:br/>
        <w:t>In the garden    I was playing the tart</w:t>
        <w:br/>
        <w:t>I kissed your lips and     broke your heart</w:t>
        <w:br/>
        <w:t>You     You were acting like it was the end of the world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Lead]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>Love love love        love love    love  Love    lov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ve love love        love love    love  Love    love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 my dream    I was drowning my sorrows</w:t>
        <w:br/>
        <w:t>But my sorrows   they learned to swim</w:t>
        <w:br/>
        <w:t>Sur rounding me       going down on me</w:t>
        <w:br/>
        <w:t>Spilling   over    the brim</w:t>
        <w:br/>
        <w:t>Waves of regret    and waves of joy</w:t>
        <w:br/>
        <w:t>I reached out for the one     I tried to destroy</w:t>
        <w:br/>
        <w:t>You     you said you'd wait     till the end of the wor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30:00Z</dcterms:created>
  <dc:creator>TELMOVE</dc:creator>
  <dc:description/>
  <cp:keywords/>
  <dc:language>en-US</dc:language>
  <cp:lastModifiedBy>David Cook</cp:lastModifiedBy>
  <dcterms:modified xsi:type="dcterms:W3CDTF">2011-03-22T01:21:00Z</dcterms:modified>
  <cp:revision>5</cp:revision>
  <dc:subject/>
  <dc:title/>
</cp:coreProperties>
</file>