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Vertig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no    dos   tres     Catorce       Turn it up loud     Captain</w:t>
        <w:br/>
        <w:br/>
        <w:t>Lights    go down    it's dark</w:t>
        <w:br/>
        <w:t>The jungle is your head   Can't rule    your heart</w:t>
        <w:br/>
        <w:t>A feeling so much stron-ger   tha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-thought-your-eyes-are-wide-and-though-your-soul</w:t>
        <w:br/>
        <w:t>It can't    be bought    Your mind can wander</w:t>
        <w:br/>
        <w:br/>
        <w:t>Hello   Hello    (Hola)    I'm at a place called Vertigo     (Donde esta)</w:t>
        <w:br/>
        <w:t xml:space="preserve">It's everything I wish I didn't know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cept you     give me somethin    I can feel   feel</w:t>
        <w:br/>
        <w:br/>
        <w:t>The night    is full    of holes</w:t>
        <w:br/>
        <w:t>As bullets rip the sky    Of ink    with gold</w:t>
        <w:br/>
        <w:t>They twinkle as the boys     play rock    and roll</w:t>
        <w:br/>
        <w:t>They know that they can't dance    At least they know</w:t>
        <w:br/>
        <w:br/>
        <w:t>I can't stand the beat    I'm asking for the check</w:t>
        <w:br/>
        <w:t>Girl with crimson nails    Has Jesus round her neck</w:t>
        <w:br/>
        <w:t>Swinging to the music    Swinging to the music</w:t>
        <w:br/>
        <w:t>Oh Oh Oh</w:t>
        <w:br/>
        <w:br/>
        <w:t>Hello  Hello   (Hola)   I'm at a place called Vertigo    (Donde esta)</w:t>
        <w:br/>
        <w:t>It's everything I wish I didn't know</w:t>
        <w:br/>
        <w:t>But you      give me somethin     I can feel   feel</w:t>
        <w:br/>
        <w:br/>
        <w:t>Checkmated       Just fun       you'll need it</w:t>
        <w:br/>
        <w:br/>
        <w:t>All of this     all of this can be yours</w:t>
        <w:br/>
        <w:t>All of this     all of this can be yours</w:t>
        <w:br/>
        <w:t>All of this     all of this can be yours</w:t>
        <w:br/>
        <w:t>Just give me what I want        and no one gets hurt</w:t>
        <w:br/>
        <w:br/>
        <w:t>Hello    Hello  (Hola)  I'm at a place called Vertigo ( Donde esta)</w:t>
        <w:br/>
        <w:t>Lights go down and all I know   Is that you    give me something</w:t>
        <w:br/>
        <w:t>I can feel your love teaching me     how</w:t>
        <w:br/>
        <w:t>Your love is teaching me how     how to kneel      kneel</w:t>
        <w:br/>
        <w:t>Yeah   Yeah   Yeah   Yeah   Yeah   Yeah   Yea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24:00Z</dcterms:created>
  <dc:creator>TELMOVE</dc:creator>
  <dc:description/>
  <cp:keywords/>
  <dc:language>en-US</dc:language>
  <cp:lastModifiedBy>David Cook</cp:lastModifiedBy>
  <dcterms:modified xsi:type="dcterms:W3CDTF">2011-02-11T21:49:00Z</dcterms:modified>
  <cp:revision>3</cp:revision>
  <dc:subject/>
  <dc:title/>
</cp:coreProperties>
</file>