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Walk On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nd love-       is-not-the-e-z-thing </w:t>
        <w:br/>
        <w:t>The only baggage-      -that-you-can-bring-</w:t>
        <w:br/>
        <w:t>And love(1)  -is-not-the-e-z-thing-</w:t>
        <w:br/>
        <w:t xml:space="preserve">(1)-The-on-ly-bag-gage-you-can-bring 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It’s all-that-you-can't     leave-be-hind </w:t>
        <w:br/>
        <w:br/>
        <w:t xml:space="preserve">And if the dark-ness is to keep   us  a  part~ </w:t>
        <w:br/>
        <w:t xml:space="preserve">And if the day-light feels like it's    a long way   off~ </w:t>
        <w:br/>
        <w:t xml:space="preserve">-And-if-your    glass-heart  should-crack  And for a second   you turn back </w:t>
        <w:br/>
        <w:t>Oh no     be strong    Oh Oh</w:t>
        <w:br/>
        <w:br/>
        <w:t xml:space="preserve">Walk on    walk on   What you got they can't steal it </w:t>
        <w:br/>
        <w:t xml:space="preserve">No they can't even feel it     Walk on  walk on   Oh  Oh     Stay safe tonight </w:t>
        <w:br/>
        <w:br/>
        <w:t xml:space="preserve">You're packing a suitcase   for a place    none-of-us-has-been~ </w:t>
        <w:br/>
        <w:t xml:space="preserve">A place that has-to-be-believed    to be seen~ </w:t>
        <w:br/>
        <w:t xml:space="preserve">You could have flown away     A singing bird    in an open cage </w:t>
        <w:br/>
        <w:t>Who will    only fly     only fly    for freedom     Oh  Oh</w:t>
        <w:br/>
        <w:br/>
        <w:t xml:space="preserve">Walk on    walk on     What you've got they can't deny it </w:t>
        <w:br/>
        <w:t xml:space="preserve">Can't sell it    or buy it    Walk on  walk on    Stay safe tonight </w:t>
        <w:br/>
        <w:br/>
        <w:t>And I know it aches     And your heart    it breaks</w:t>
        <w:br/>
        <w:t>And you-can only take so much     Walk on                walk on</w:t>
        <w:br/>
        <w:br/>
        <w:t xml:space="preserve">Home~   hard to know what it is     if you've never had one </w:t>
        <w:br/>
        <w:t>Home~   I can't say where it is      but I know I'm going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Home~   That's where the heart is</w:t>
        <w:br/>
        <w:br/>
        <w:t xml:space="preserve">And I know it aches     And your    heart it breaks </w:t>
        <w:br/>
        <w:t>You can on-ly take   so much    Walk on     walk on</w:t>
        <w:br/>
        <w:t xml:space="preserve">Whoo    Leave it behind~   You got to leave it behind </w:t>
        <w:br/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All that you fashion    All that you make </w:t>
        <w:br/>
        <w:t xml:space="preserve">All that you build~    And all that you break </w:t>
        <w:br/>
        <w:t xml:space="preserve">All that you measure   All that you feel </w:t>
        <w:br/>
        <w:t xml:space="preserve">All this you cant    leave behind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ll that you reason   (its all the time)</w:t>
        <w:br/>
        <w:t>More than a feelin   on my mind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ll that you sense    All that you speak </w:t>
        <w:br/>
        <w:t>All you dress-up     All that you see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All you’ve created   All that you’ve learned  All this you cant  leave behi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2:12:00Z</dcterms:created>
  <dc:creator>TELMOVE</dc:creator>
  <dc:description/>
  <cp:keywords/>
  <dc:language>en-US</dc:language>
  <cp:lastModifiedBy>TELMOVE</cp:lastModifiedBy>
  <dcterms:modified xsi:type="dcterms:W3CDTF">2011-04-07T00:09:00Z</dcterms:modified>
  <cp:revision>6</cp:revision>
  <dc:subject/>
  <dc:title/>
</cp:coreProperties>
</file>