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Who’s Gonna Ride Your Wild Hors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're dangerous      cause you’re honest</w:t>
        <w:br/>
        <w:t>You're dangerous      you don't know what you want</w:t>
        <w:br/>
        <w:t>Well you left my heart       empty as a  va cant lot</w:t>
        <w:br/>
        <w:t>For any       spirit to haunt     Hey hey  sha la la   Hey hey</w:t>
        <w:br/>
        <w:br/>
        <w:t>You're an accident       waiting   to happen</w:t>
        <w:br/>
        <w:t>You're a piece of glass      left in a beach</w:t>
        <w:br/>
        <w:t>Well you tell me things      I know  you're not supposed to</w:t>
        <w:br/>
        <w:t>Then you leave me   just out of reach  Hey hey-sha la la  Hey hey-sha la la</w:t>
        <w:br/>
        <w:br/>
        <w:t>Who's gonna ride  your wild horses     Who's gonna drown  in your blue sea</w:t>
        <w:br/>
        <w:t>Who's gonna ride  your wild horses     Who's gonna fall  at the foot of thee</w:t>
        <w:br/>
        <w:br/>
        <w:t>Well you stole it     cause I needed the cash</w:t>
        <w:br/>
        <w:t>And you killed it    cause I wanted revenge</w:t>
        <w:br/>
        <w:t>Well you lied to me     cause I asked you to</w:t>
        <w:br/>
        <w:t>Baby       can we still be friends   Hey hey - sha la la    Hey hey - sha la la</w:t>
        <w:br/>
        <w:br/>
        <w:t>Who's gonna ride your wild horses   Who's gonna drown in your blue sea</w:t>
        <w:br/>
        <w:t>Who's gonna ride your wild horses   Who's gonna fall at the foot of thee</w:t>
        <w:br/>
        <w:br/>
        <w:t>Oh    the deeper I spin</w:t>
        <w:br/>
        <w:t>Oh    the hunter will sin for your ivory skin</w:t>
        <w:br/>
        <w:t>Took a drive in the dirty rain</w:t>
        <w:br/>
        <w:t>To a place where the wind calls your name</w:t>
        <w:br/>
        <w:t>Under the trees   the river laughing at you and me</w:t>
        <w:br/>
        <w:t>Hallelujah   heavens white rose  The doors you open   I just can't close</w:t>
        <w:br/>
        <w:br/>
        <w:t>Don't turn around   don't turn around again</w:t>
        <w:br/>
        <w:t>Don't turn around   your gypsy heart</w:t>
        <w:br/>
        <w:t>~Don't turn around   don't turn around again</w:t>
        <w:br/>
        <w:t>~Don't turn around   and don't look back</w:t>
        <w:br/>
        <w:t>~Come on now love   don't you ~look back</w:t>
        <w:br/>
        <w:br/>
        <w:t>Who's gonna ride your wild horses  Who's gonna drown in your blue sea</w:t>
        <w:br/>
        <w:t>Who's gonna taste your salt water kisse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Who's gonna take the place of me  </w:t>
        <w:br/>
        <w:t>Who's gonna ride your wild hor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02:00Z</dcterms:created>
  <dc:creator>TELMOVE</dc:creator>
  <dc:description/>
  <cp:keywords/>
  <dc:language>en-US</dc:language>
  <cp:lastModifiedBy>TELMOVE</cp:lastModifiedBy>
  <dcterms:modified xsi:type="dcterms:W3CDTF">2011-04-06T22:46:00Z</dcterms:modified>
  <cp:revision>3</cp:revision>
  <dc:subject/>
  <dc:title/>
</cp:coreProperties>
</file>