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Wild Hone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 the days </w:t>
        <w:br/>
        <w:t xml:space="preserve">When we were swinging from the trees </w:t>
        <w:br/>
        <w:t xml:space="preserve">I was a monkey </w:t>
        <w:br/>
        <w:t xml:space="preserve">Stealing honey from the swarm of bees </w:t>
        <w:br/>
        <w:br/>
        <w:t xml:space="preserve">I could taste... </w:t>
        <w:br/>
        <w:t xml:space="preserve">I could taste you even then </w:t>
        <w:br/>
        <w:t xml:space="preserve">And I would chase you down the wind </w:t>
        <w:br/>
        <w:br/>
        <w:t xml:space="preserve">You can go there if you please </w:t>
        <w:br/>
        <w:t xml:space="preserve">Wild honey </w:t>
        <w:br/>
        <w:t xml:space="preserve">And if you go there, go with me </w:t>
        <w:br/>
        <w:t xml:space="preserve">Wild honey </w:t>
        <w:br/>
        <w:br/>
        <w:t xml:space="preserve">Did I know you... </w:t>
        <w:br/>
        <w:t xml:space="preserve">Did I know you even then? </w:t>
        <w:br/>
        <w:t xml:space="preserve">Before the clocks kept time </w:t>
        <w:br/>
        <w:t xml:space="preserve">Before the world was made </w:t>
        <w:br/>
        <w:br/>
        <w:t xml:space="preserve">From the cruel sun </w:t>
        <w:br/>
        <w:t xml:space="preserve">You were shelter... </w:t>
        <w:br/>
        <w:t xml:space="preserve">You were my shelter and my shade </w:t>
        <w:br/>
        <w:br/>
        <w:t xml:space="preserve">If you go there with me </w:t>
        <w:br/>
        <w:t xml:space="preserve">Wild honey </w:t>
        <w:br/>
        <w:t xml:space="preserve">You can do just what you please </w:t>
        <w:br/>
        <w:t xml:space="preserve">Wild honey </w:t>
        <w:br/>
        <w:t xml:space="preserve">Yeah, just blowing in the breeze </w:t>
        <w:br/>
        <w:t xml:space="preserve">Wild honey </w:t>
        <w:br/>
        <w:br/>
        <w:t xml:space="preserve">Wild... wild... wild... </w:t>
        <w:br/>
        <w:br/>
        <w:t xml:space="preserve">Im still standing... </w:t>
        <w:br/>
        <w:t xml:space="preserve">I'm still standing where you left me </w:t>
        <w:br/>
        <w:t xml:space="preserve">Are you still growing wild </w:t>
        <w:br/>
        <w:t xml:space="preserve">With everything tame around you? </w:t>
        <w:br/>
        <w:br/>
        <w:t xml:space="preserve">I send you flowers </w:t>
        <w:br/>
        <w:t xml:space="preserve">Good flowers for your heart </w:t>
        <w:br/>
        <w:t xml:space="preserve">I know your garden is full </w:t>
        <w:br/>
        <w:t xml:space="preserve">But is there sweetness at all? </w:t>
        <w:br/>
        <w:br/>
        <w:t xml:space="preserve">(What is soul?) </w:t>
        <w:br/>
        <w:t xml:space="preserve">(Love me, give me soul) </w:t>
        <w:br/>
        <w:br/>
        <w:t xml:space="preserve">If you go there, go with me </w:t>
        <w:br/>
        <w:t xml:space="preserve">Wild honey </w:t>
        <w:br/>
        <w:t xml:space="preserve">Wont you take me, take me please </w:t>
        <w:br/>
        <w:t xml:space="preserve">Wild honey </w:t>
        <w:br/>
        <w:t xml:space="preserve">Yeah, swinging through the trees </w:t>
        <w:br/>
        <w:t>Wild ho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49:00Z</dcterms:created>
  <dc:creator>TELMOVE</dc:creator>
  <dc:description/>
  <cp:keywords/>
  <dc:language>en-US</dc:language>
  <cp:lastModifiedBy>TELMOVE</cp:lastModifiedBy>
  <dcterms:modified xsi:type="dcterms:W3CDTF">2010-06-17T23:50:00Z</dcterms:modified>
  <cp:revision>2</cp:revision>
  <dc:subject/>
  <dc:title/>
</cp:coreProperties>
</file>