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With Or Without You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e the stone set in your eyes</w:t>
        <w:br/>
        <w:t>See the thorn twist in your side</w:t>
        <w:br/>
        <w:t>I wait      for you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leight of hand and twist of fate</w:t>
        <w:br/>
        <w:t>On a bed of nails she makes me wait</w:t>
        <w:br/>
        <w:t>And I wait      without you</w:t>
        <w:br/>
        <w:br/>
        <w:t>With or without you     With or without you</w:t>
        <w:br/>
        <w:br/>
        <w:t>Through the storm we reach the shore</w:t>
        <w:br/>
        <w:t>You gave it all but I want more</w:t>
        <w:br/>
        <w:t>And I'm wai    ting for you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ith or without you  ~With or without you ah ha</w:t>
        <w:br/>
        <w:t>I can't live     with or without you</w:t>
        <w:br/>
        <w:br/>
        <w:t>And you give yourself away</w:t>
        <w:br/>
        <w:t>And you give yourself away</w:t>
        <w:br/>
        <w:t>And you give, and you give</w:t>
        <w:br/>
        <w:t>And you give yourself away</w:t>
        <w:br/>
        <w:br/>
        <w:t xml:space="preserve">My hands are tied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y body bruised   She got me wit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othing to win And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nothing left to lose</w:t>
        <w:br/>
        <w:br/>
        <w:t>And you give yourself away</w:t>
        <w:br/>
        <w:t>And you give yourself away</w:t>
        <w:br/>
        <w:t>And you give, and you give</w:t>
        <w:br/>
        <w:t>And you give yourself away</w:t>
        <w:br/>
        <w:t>With or without you</w:t>
        <w:br/>
        <w:t>With or without you oh</w:t>
        <w:br/>
        <w:t>I can't live</w:t>
        <w:br/>
        <w:t>With or without you</w:t>
        <w:br/>
        <w:t>Oh oh oh oh    Oh oh oh oh    Oh oh oh oh   Oh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br/>
        <w:t xml:space="preserve">With or without you 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ith or without you oh</w:t>
        <w:br/>
        <w:t>I can't live</w:t>
        <w:br/>
        <w:t>With or without you     With or without you   ~ooh ooh oo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1:00Z</dcterms:created>
  <dc:creator>HP Authorized Customer</dc:creator>
  <dc:description/>
  <cp:keywords/>
  <dc:language>en-US</dc:language>
  <cp:lastModifiedBy>HP Authorized Customer</cp:lastModifiedBy>
  <dcterms:modified xsi:type="dcterms:W3CDTF">2007-09-05T20:29:00Z</dcterms:modified>
  <cp:revision>3</cp:revision>
  <dc:subject/>
  <dc:title>U2 – With Or Without You</dc:title>
</cp:coreProperties>
</file>