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11 O'Clock Tick Tock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40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4th of Jul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 Celebrati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 Day Without M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 Different Kind Of Blu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 Man And A Woma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 Room at the Heartbreak Hote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 Sort of Homecomin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croba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lex Descends Into Hell For A Bottle Of Milk/Korova 1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ll Along The Watchtow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ll Because of You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ll I Want Is You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lway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lways Forever Now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n Cat Dubh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n Cat Dubh (The Black Cat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ngel of Harlem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nother Da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Another Time, Another Plac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abyfac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a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ass Trap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e Ther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each Sequenc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eat on the Bra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eautiful Da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ig Girls are Bes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low Your House Down (Version 1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ottoms (Watashitachi No Ookina Yume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oy/Gir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reath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ullet the Blue Sk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Cedars Of Leban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Christmas (Baby Please Come Home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Christmas (Baby, Please Come Home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3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City Of Blinding Light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Corpse (These Chains Are Way Too Long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Crumbs From Your Tabl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addy's Gonna Pay For Your Crashed Ca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ancin' Sho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ancing Barefoo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eep in the Hear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esir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irty Da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irty Day (Bitter Kiss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4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irty Day (Junk Day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iscothequ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iscotheque (DM Deep Club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iscotheque (DM Deep Extended Club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iscotheque (DM TEC Radio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iscotheque (Howie B, Hairy B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o You Feel Love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octor Docto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reaming With Tears In My Ey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Drowning Ma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5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Electrical Storm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Elevati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Elvis Ate America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Elvis Presley and America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Endless Deep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Even Better Than the Real Thin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Even Better Than The Real Thing (Perfecto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Everlasting Lov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Exi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Falling At Your Fee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6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Fast Car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Fez - Being Bor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Fir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Fortunate S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Freedom For My Peopl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Get On Your Boot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Gloria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God Part II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Gon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Grac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7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allelujah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allelujah Here She Com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allelujah, Here She Com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appiness Is A Warm Gu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awkmoon 269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eartlan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eaven and Hel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elter Skelt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old Me Thrill Me Kiss Me Kill M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old Me, Thrill Me, Kiss Me, Kill M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8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oly Joe (Garage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oly Joe (Guilty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'll Go Crazy If I Don't Go Crazy Tonigh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'm Not Your Bab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've Got You Under My Ski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 Fall Dow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 Feel Free (Version 1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 Feel Free (Version 2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 Still Haven't Found What I'm Looking Fo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 Threw a Brick Through a Window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9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 Will Follow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f God Will Send His Angel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f You Wear That Velvet Dres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 a Lifetim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 a Little Whil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 God's Countr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 The Name Of Lov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 the Name of the Fath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dian Summer Sk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side Ou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0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to the Hear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s That Al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to Okashi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Jesus Chris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Kit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ady With the Spinning Hea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ast Night on Earth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ast Night on Earth (Single Version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em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emon (Bad Yard Club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1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emon (The Perfecto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ike a Son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ost on a Silent Plane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ove And Peace Or Els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ove Comes Tumblin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ove Is Blindnes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ove Rescue M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Luminous Times (Hold On To Love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agnificen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erc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2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iami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iracle Dru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iss Sarajevo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LK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ofo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oment of Surrend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others of the Disappeare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ysterious Way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Mysterious Ways (The Perfecto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ever Let Me Go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3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ew Year's Da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ew York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ight and Da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o Line In The Horiz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o Line On The Horiz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o Man's Lan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orth and South of the Riv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umb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umb (Gimme Some More Dignity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Numb (The Soul Assassins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4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Octob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On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One Minute Warnin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One Step Clos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One Tree Hil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Original of the Speci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Out of Contro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aint It Black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arty Gir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eace on Earth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5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leas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lease (Live from Rotterdam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lease (Single Version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lot 180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op Muzik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op Muzik (Pop Mart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ride (In The Name Of Love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romenad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Psalm 40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Red Hill Mining Tow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6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Red Ligh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Rejoic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Running To Stand Stil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alom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alome (Zooromancer Re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atellite Of Lov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carle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econd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hadows and Tall Tre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he's a Mystery to M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7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ilver and Gol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ixty Seconds In Kingdom Com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low Dancin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lu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o Crue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ome Days Are Better Than Other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ometimes You Can't Make It On Your Ow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panish Ey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pringhill Mining Disast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and Up Comed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8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aring at the Su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aring at the Sun (Lab Rat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aring at the Sun (Monster Truck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aring at the Sun (Sad Bastards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ateles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ay (Faraway, So Close!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ay (Underdog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ories for Boy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ranger in a Strange Lan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reet Missi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19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uck In A Momen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tuck In A Moment You Can't Get Out Of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ummer Rai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unday Bloody Sunda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urrend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weet Baby Jan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weetest Thin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Sweetest Thing (The Single Mix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Dream is Ov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Electric Co.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0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First Tim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Fl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Foo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Ground Beneath Her Fee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Hands That Built America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Ocea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Playboy Mansi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Refuge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Saints Are Coming (with Green Day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Star Spangled Bann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1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Sweetest Thin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Sweetest Thing (Single version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Unforgettable Fir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 Wander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me From Let's Go Nativ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eme From The Swa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is Is Why I'm Ho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hree Sunris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omorrow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ouch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2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rash, Trampoline and the Party Gir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rash, Trampoline &amp; The Party Girl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reasur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rip Through Your Wir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ryin' to Throw Your Arms Around the Worl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wiligh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wo Hearts Beat as On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Two Shots of Happy, One Shot of Sa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Ultraviolet (Light My Way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Unchained Melod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3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United Colour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Unknown Call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Until the End of the Worl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Van Diemen's Lan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Vertigo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Viva Davidoff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ake Up Dead Ma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alk 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alk to the Water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ave of Sorrow (Birdland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4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hen I Look at the World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hen Love Comes To Tow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here Did It All Go Wrong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here The Streets Have No Nam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hite As Snow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ho's Gonna Ride Your Wild Hors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ho's Gonna Ride Your Wild Horses (Version 1)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ild Honey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7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ild Irish Ros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8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indow In The Skies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5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ire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60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ith a Shout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61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ith Or Without You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6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Yahweh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6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Your Blue Room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6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Zoo Station Lyrics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6"/>
          <w:szCs w:val="16"/>
        </w:rPr>
        <w:t>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hyperlink r:id="rId26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Zooropa Lyric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365.com/music/lyric.nsf/11-O&apos;Clock-Tick-Tock-lyrics-U2/7A8AF7C64E60B26F48256896002A0050" TargetMode="External"/><Relationship Id="rId3" Type="http://schemas.openxmlformats.org/officeDocument/2006/relationships/hyperlink" Target="http://www.sing365.com/music/lyric.nsf/40-lyrics-U2/B9A107FAE724829848256896002A0D8E" TargetMode="External"/><Relationship Id="rId4" Type="http://schemas.openxmlformats.org/officeDocument/2006/relationships/hyperlink" Target="http://www.sing365.com/music/lyric.nsf/4th-of-July-lyrics-U2/B0DA3A4F5C7769A548256896002A1417" TargetMode="External"/><Relationship Id="rId5" Type="http://schemas.openxmlformats.org/officeDocument/2006/relationships/hyperlink" Target="http://www.sing365.com/music/lyric.nsf/A-Celebration-lyrics-U2/8444A153E89E42FE48256896002A44D9" TargetMode="External"/><Relationship Id="rId6" Type="http://schemas.openxmlformats.org/officeDocument/2006/relationships/hyperlink" Target="http://www.sing365.com/music/lyric.nsf/A-Day-Without-Me-lyrics-U2/FBC09F7D39402B1D48256896002A4D67" TargetMode="External"/><Relationship Id="rId7" Type="http://schemas.openxmlformats.org/officeDocument/2006/relationships/hyperlink" Target="http://www.sing365.com/music/lyric.nsf/A-Different-Kind-Of-Blue-lyrics-U2/2D34B3EA091CD03748256896002A54E9" TargetMode="External"/><Relationship Id="rId8" Type="http://schemas.openxmlformats.org/officeDocument/2006/relationships/hyperlink" Target="http://www.sing365.com/music/lyric.nsf/A-Man-And-A-Woman-lyrics-U2/4F73F1112F2ECF0C48256F2000063DDF" TargetMode="External"/><Relationship Id="rId9" Type="http://schemas.openxmlformats.org/officeDocument/2006/relationships/hyperlink" Target="http://www.sing365.com/music/lyric.nsf/A-Room-at-the-Heartbreak-Hotel-lyrics-U2/4B2DB2A059004C7D48256896002A5FE3" TargetMode="External"/><Relationship Id="rId10" Type="http://schemas.openxmlformats.org/officeDocument/2006/relationships/hyperlink" Target="http://www.sing365.com/music/lyric.nsf/A-Sort-of-Homecoming-lyrics-U2/B8B3030BB55FAD1C48256896002A6802" TargetMode="External"/><Relationship Id="rId11" Type="http://schemas.openxmlformats.org/officeDocument/2006/relationships/hyperlink" Target="http://www.sing365.com/music/lyric.nsf/Acrobat-lyrics-U2/D46F0A0F7FC1145A48256896002A7076" TargetMode="External"/><Relationship Id="rId12" Type="http://schemas.openxmlformats.org/officeDocument/2006/relationships/hyperlink" Target="http://www.sing365.com/music/lyric.nsf/Alex-Descends-Into-Hell-For-A-Bottle-Of-Milk-Korova-1-lyrics-U2/5053D7A4C712DAA248256896002A773E" TargetMode="External"/><Relationship Id="rId13" Type="http://schemas.openxmlformats.org/officeDocument/2006/relationships/hyperlink" Target="http://www.sing365.com/music/lyric.nsf/All-Along-The-Watchtower-lyrics-U2/918DC4F31AE0ED7C48256896002A7EA6" TargetMode="External"/><Relationship Id="rId14" Type="http://schemas.openxmlformats.org/officeDocument/2006/relationships/hyperlink" Target="http://www.sing365.com/music/lyric.nsf/All-Because-of-You-lyrics-U2/AE2992C0B689DBC048256F200006403F" TargetMode="External"/><Relationship Id="rId15" Type="http://schemas.openxmlformats.org/officeDocument/2006/relationships/hyperlink" Target="http://www.sing365.com/music/lyric.nsf/All-I-Want-Is-You-lyrics-U2/04D91B52248B781B48256896002A85E9" TargetMode="External"/><Relationship Id="rId16" Type="http://schemas.openxmlformats.org/officeDocument/2006/relationships/hyperlink" Target="http://www.sing365.com/music/lyric.nsf/Always-lyrics-U2/4DB90D10A2DA754C48256F4100138C73" TargetMode="External"/><Relationship Id="rId17" Type="http://schemas.openxmlformats.org/officeDocument/2006/relationships/hyperlink" Target="http://www.sing365.com/music/lyric.nsf/Always-Forever-Now-lyrics-U2/445ABEBB06920E6B48256896002ABAF1" TargetMode="External"/><Relationship Id="rId18" Type="http://schemas.openxmlformats.org/officeDocument/2006/relationships/hyperlink" Target="http://www.sing365.com/music/lyric.nsf/An-Cat-Dubh-lyrics-U2/84CB83C0ED0AA5B248256896002AC1F9" TargetMode="External"/><Relationship Id="rId19" Type="http://schemas.openxmlformats.org/officeDocument/2006/relationships/hyperlink" Target="http://www.sing365.com/music/lyric.nsf/An-Cat-Dubh-The-Black-Cat-lyrics-U2/ABC27AB620433DF048256F4100137AAA" TargetMode="External"/><Relationship Id="rId20" Type="http://schemas.openxmlformats.org/officeDocument/2006/relationships/hyperlink" Target="http://www.sing365.com/music/lyric.nsf/Angel-of-Harlem-lyrics-U2/C085588AFE1A079448256896002AC8C8" TargetMode="External"/><Relationship Id="rId21" Type="http://schemas.openxmlformats.org/officeDocument/2006/relationships/hyperlink" Target="http://www.sing365.com/music/lyric.nsf/Another-Day-lyrics-U2/221808D41FEA6D1A48256896002AD049" TargetMode="External"/><Relationship Id="rId22" Type="http://schemas.openxmlformats.org/officeDocument/2006/relationships/hyperlink" Target="http://www.sing365.com/music/lyric.nsf/Another-Time-Another-Place-lyrics-U2/D98DBC157F93582548256896002AD98C" TargetMode="External"/><Relationship Id="rId23" Type="http://schemas.openxmlformats.org/officeDocument/2006/relationships/hyperlink" Target="http://www.sing365.com/music/lyric.nsf/Babyface-lyrics-U2/89497862FAD41C6448256896002AE1CA" TargetMode="External"/><Relationship Id="rId24" Type="http://schemas.openxmlformats.org/officeDocument/2006/relationships/hyperlink" Target="http://www.sing365.com/music/lyric.nsf/Bad-lyrics-U2/4AD385D713AEAC9F48256896002AE96C" TargetMode="External"/><Relationship Id="rId25" Type="http://schemas.openxmlformats.org/officeDocument/2006/relationships/hyperlink" Target="http://www.sing365.com/music/lyric.nsf/Bass-Trap-lyrics-U2/5078DA592BB65B4648256896002AF828" TargetMode="External"/><Relationship Id="rId26" Type="http://schemas.openxmlformats.org/officeDocument/2006/relationships/hyperlink" Target="http://www.sing365.com/music/lyric.nsf/Be-There-lyrics-U2/B425FD823AB5439B48256896002B00A6" TargetMode="External"/><Relationship Id="rId27" Type="http://schemas.openxmlformats.org/officeDocument/2006/relationships/hyperlink" Target="http://www.sing365.com/music/lyric.nsf/Beach-Sequence-lyrics-U2/6E72E0CB14E83CA848256896002B0A77" TargetMode="External"/><Relationship Id="rId28" Type="http://schemas.openxmlformats.org/officeDocument/2006/relationships/hyperlink" Target="http://www.sing365.com/music/lyric.nsf/Beat-on-the-Brat-lyrics-U2/6A58A3A8DFA7E00148256F4100138E4B" TargetMode="External"/><Relationship Id="rId29" Type="http://schemas.openxmlformats.org/officeDocument/2006/relationships/hyperlink" Target="http://www.sing365.com/music/lyric.nsf/Beautiful-Day-lyrics-U2/0BD22A2751C77FCD482569FA0028FD0E" TargetMode="External"/><Relationship Id="rId30" Type="http://schemas.openxmlformats.org/officeDocument/2006/relationships/hyperlink" Target="http://www.sing365.com/music/lyric.nsf/Big-Girls-are-Best-lyrics-U2/670BFD5CF914384648256F4100138CCA" TargetMode="External"/><Relationship Id="rId31" Type="http://schemas.openxmlformats.org/officeDocument/2006/relationships/hyperlink" Target="http://www.sing365.com/music/lyric.nsf/Blow-Your-House-Down-Version-1-lyrics-U2/58FEA146D131622E48256896002B14EA" TargetMode="External"/><Relationship Id="rId32" Type="http://schemas.openxmlformats.org/officeDocument/2006/relationships/hyperlink" Target="http://www.sing365.com/music/lyric.nsf/Bottoms-Watashitachi-No-Ookina-Yume-lyrics-U2/58130C33D004551548256896002B1BA6" TargetMode="External"/><Relationship Id="rId33" Type="http://schemas.openxmlformats.org/officeDocument/2006/relationships/hyperlink" Target="http://www.sing365.com/music/lyric.nsf/Boy-Girl-lyrics-U2/A31E28AD96C9A42A48256896002B23AE" TargetMode="External"/><Relationship Id="rId34" Type="http://schemas.openxmlformats.org/officeDocument/2006/relationships/hyperlink" Target="http://www.sing365.com/music/lyric.nsf/Breathe-lyrics-U2/F785E54D60AED63B4825755B002E32B6" TargetMode="External"/><Relationship Id="rId35" Type="http://schemas.openxmlformats.org/officeDocument/2006/relationships/hyperlink" Target="http://www.sing365.com/music/lyric.nsf/Bullet-the-Blue-Sky-lyrics-U2/7029EBBA6A1D9F3648256896002B2B37" TargetMode="External"/><Relationship Id="rId36" Type="http://schemas.openxmlformats.org/officeDocument/2006/relationships/hyperlink" Target="http://www.sing365.com/music/lyric.nsf/Cedars-Of-Lebanon-lyrics-U2/E6BD4C02A244BE714825755B002E2F69" TargetMode="External"/><Relationship Id="rId37" Type="http://schemas.openxmlformats.org/officeDocument/2006/relationships/hyperlink" Target="http://www.sing365.com/music/lyric.nsf/Christmas-Baby-Please-Come-Home-lyrics-U2/1E401C30AFD776F948256F4100138D9F" TargetMode="External"/><Relationship Id="rId38" Type="http://schemas.openxmlformats.org/officeDocument/2006/relationships/hyperlink" Target="http://www.sing365.com/music/lyric.nsf/Christmas-Baby-Please-Come-Home-lyrics-U2/6E39363B642564D048256896002B3294" TargetMode="External"/><Relationship Id="rId39" Type="http://schemas.openxmlformats.org/officeDocument/2006/relationships/hyperlink" Target="http://www.sing365.com/music/lyric.nsf/City-Of-Blinding-Lights-lyrics-U2/2E3458C1F3DE3EC948256F200006422D" TargetMode="External"/><Relationship Id="rId40" Type="http://schemas.openxmlformats.org/officeDocument/2006/relationships/hyperlink" Target="http://www.sing365.com/music/lyric.nsf/Corpse-These-Chains-Are-Way-Too-Long-lyrics-U2/53C05CFF29F762F148256896002B393B" TargetMode="External"/><Relationship Id="rId41" Type="http://schemas.openxmlformats.org/officeDocument/2006/relationships/hyperlink" Target="http://www.sing365.com/music/lyric.nsf/Crumbs-From-Your-Table-lyrics-U2/B9BE81E799BBE14348256F2000063B53" TargetMode="External"/><Relationship Id="rId42" Type="http://schemas.openxmlformats.org/officeDocument/2006/relationships/hyperlink" Target="http://www.sing365.com/music/lyric.nsf/Daddy&apos;s-Gonna-Pay-For-Your-Crashed-Car-lyrics-U2/319B27EF0EE0BF2548256896002B3FC3" TargetMode="External"/><Relationship Id="rId43" Type="http://schemas.openxmlformats.org/officeDocument/2006/relationships/hyperlink" Target="http://www.sing365.com/music/lyric.nsf/Dancin&apos;-Shoes-lyrics-U2/D4987ECC14B075C748256896002B4F0F" TargetMode="External"/><Relationship Id="rId44" Type="http://schemas.openxmlformats.org/officeDocument/2006/relationships/hyperlink" Target="http://www.sing365.com/music/lyric.nsf/Dancing-Barefoot-lyrics-U2/85CA63484D1320CD48256896002B4712" TargetMode="External"/><Relationship Id="rId45" Type="http://schemas.openxmlformats.org/officeDocument/2006/relationships/hyperlink" Target="http://www.sing365.com/music/lyric.nsf/Deep-in-the-Heart-lyrics-U2/DA4D06CC55E2FCDE48256896002B567B" TargetMode="External"/><Relationship Id="rId46" Type="http://schemas.openxmlformats.org/officeDocument/2006/relationships/hyperlink" Target="http://www.sing365.com/music/lyric.nsf/Desire-lyrics-U2/ED643CAF486D8CAF48256896002B5D54" TargetMode="External"/><Relationship Id="rId47" Type="http://schemas.openxmlformats.org/officeDocument/2006/relationships/hyperlink" Target="http://www.sing365.com/music/lyric.nsf/Dirty-Day-lyrics-U2/BFFAF9AE8493219048256896002B643B" TargetMode="External"/><Relationship Id="rId48" Type="http://schemas.openxmlformats.org/officeDocument/2006/relationships/hyperlink" Target="http://www.sing365.com/music/lyric.nsf/Dirty-Day-Bitter-Kiss-lyrics-U2/E074E630C590CC5E48256896002BE9D9" TargetMode="External"/><Relationship Id="rId49" Type="http://schemas.openxmlformats.org/officeDocument/2006/relationships/hyperlink" Target="http://www.sing365.com/music/lyric.nsf/Dirty-Day-Junk-Day-lyrics-U2/1968C526146F5A3A48256896002BF5AF" TargetMode="External"/><Relationship Id="rId50" Type="http://schemas.openxmlformats.org/officeDocument/2006/relationships/hyperlink" Target="http://www.sing365.com/music/lyric.nsf/Discotheque-lyrics-U2/C4C86503BAE9D68948256896002B868C" TargetMode="External"/><Relationship Id="rId51" Type="http://schemas.openxmlformats.org/officeDocument/2006/relationships/hyperlink" Target="http://www.sing365.com/music/lyric.nsf/Discotheque-DM-Deep-Club-Mix-lyrics-U2/D51E811289DC778F48256896002BB9D4" TargetMode="External"/><Relationship Id="rId52" Type="http://schemas.openxmlformats.org/officeDocument/2006/relationships/hyperlink" Target="http://www.sing365.com/music/lyric.nsf/Discotheque-DM-Deep-Extended-Club-Mix-lyrics-U2/263A932421EEAF4D48256896002BC601" TargetMode="External"/><Relationship Id="rId53" Type="http://schemas.openxmlformats.org/officeDocument/2006/relationships/hyperlink" Target="http://www.sing365.com/music/lyric.nsf/Discotheque-DM-TEC-Radio-Mix-lyrics-U2/10E5FDBBF0593A0548256896002BD099" TargetMode="External"/><Relationship Id="rId54" Type="http://schemas.openxmlformats.org/officeDocument/2006/relationships/hyperlink" Target="http://www.sing365.com/music/lyric.nsf/Discotheque-Howie-B-Hairy-B-Mix-lyrics-U2/A7ED9027C2D7F41748256896002BDB89" TargetMode="External"/><Relationship Id="rId55" Type="http://schemas.openxmlformats.org/officeDocument/2006/relationships/hyperlink" Target="http://www.sing365.com/music/lyric.nsf/Do-You-Feel-Loved-lyrics-U2/B382DE7734D66BD348256896002BFFAF" TargetMode="External"/><Relationship Id="rId56" Type="http://schemas.openxmlformats.org/officeDocument/2006/relationships/hyperlink" Target="http://www.sing365.com/music/lyric.nsf/Doctor-Doctor-lyrics-U2/AF903FDF63D1E85D48256896002C09DA" TargetMode="External"/><Relationship Id="rId57" Type="http://schemas.openxmlformats.org/officeDocument/2006/relationships/hyperlink" Target="http://www.sing365.com/music/lyric.nsf/Dreaming-With-Tears-In-My-Eyes-lyrics-U2/D2B87940378D7766482572970010E374" TargetMode="External"/><Relationship Id="rId58" Type="http://schemas.openxmlformats.org/officeDocument/2006/relationships/hyperlink" Target="http://www.sing365.com/music/lyric.nsf/Drowning-Man-lyrics-U2/147E8066D43D81F148256896002C1377" TargetMode="External"/><Relationship Id="rId59" Type="http://schemas.openxmlformats.org/officeDocument/2006/relationships/hyperlink" Target="http://www.sing365.com/music/lyric.nsf/Electrical-Storm-lyrics-U2/3A13F154443680D548256C23000AB154" TargetMode="External"/><Relationship Id="rId60" Type="http://schemas.openxmlformats.org/officeDocument/2006/relationships/hyperlink" Target="http://www.sing365.com/music/lyric.nsf/Elevation-lyrics-U2/A92209734D70BDD0482569FA0028F1EF" TargetMode="External"/><Relationship Id="rId61" Type="http://schemas.openxmlformats.org/officeDocument/2006/relationships/hyperlink" Target="http://www.sing365.com/music/lyric.nsf/Elvis-Ate-America-lyrics-U2/20F87B5581BCA95948256896002C1CA6" TargetMode="External"/><Relationship Id="rId62" Type="http://schemas.openxmlformats.org/officeDocument/2006/relationships/hyperlink" Target="http://www.sing365.com/music/lyric.nsf/Elvis-Presley-and-America-lyrics-U2/E0E48D2511465A3448256896002C2775" TargetMode="External"/><Relationship Id="rId63" Type="http://schemas.openxmlformats.org/officeDocument/2006/relationships/hyperlink" Target="http://www.sing365.com/music/lyric.nsf/Endless-Deep-lyrics-U2/655666E664DA5CE148256896002C3320" TargetMode="External"/><Relationship Id="rId64" Type="http://schemas.openxmlformats.org/officeDocument/2006/relationships/hyperlink" Target="http://www.sing365.com/music/lyric.nsf/Even-Better-Than-the-Real-Thing-lyrics-U2/919CEE01E650120048256896002C3CFE" TargetMode="External"/><Relationship Id="rId65" Type="http://schemas.openxmlformats.org/officeDocument/2006/relationships/hyperlink" Target="http://www.sing365.com/music/lyric.nsf/Even-Better-Than-The-Real-Thing-Perfecto-Mix-lyrics-U2/BE218CEA0F9B292748256F4100138645" TargetMode="External"/><Relationship Id="rId66" Type="http://schemas.openxmlformats.org/officeDocument/2006/relationships/hyperlink" Target="http://www.sing365.com/music/lyric.nsf/Everlasting-Love-lyrics-U2/7F2B02FDB1EDC7B948256896002C4473" TargetMode="External"/><Relationship Id="rId67" Type="http://schemas.openxmlformats.org/officeDocument/2006/relationships/hyperlink" Target="http://www.sing365.com/music/lyric.nsf/Exit-lyrics-U2/B0E000D3F001BCBE48256896002C4D19" TargetMode="External"/><Relationship Id="rId68" Type="http://schemas.openxmlformats.org/officeDocument/2006/relationships/hyperlink" Target="http://www.sing365.com/music/lyric.nsf/Falling-At-Your-Feet-lyrics-U2/5CF47A3BC46F041448256F57000B83BD" TargetMode="External"/><Relationship Id="rId69" Type="http://schemas.openxmlformats.org/officeDocument/2006/relationships/hyperlink" Target="http://www.sing365.com/music/lyric.nsf/Fast-Cars-lyrics-U2/F8CCEEF91AF265DB48256F63000D8299" TargetMode="External"/><Relationship Id="rId70" Type="http://schemas.openxmlformats.org/officeDocument/2006/relationships/hyperlink" Target="http://www.sing365.com/music/lyric.nsf/Fez-Being-Born-lyrics-U2/1A5867CA7ACBE7B64825755B002E3F32" TargetMode="External"/><Relationship Id="rId71" Type="http://schemas.openxmlformats.org/officeDocument/2006/relationships/hyperlink" Target="http://www.sing365.com/music/lyric.nsf/Fire-lyrics-U2/8463C829A2728EFA48256896002C53BD" TargetMode="External"/><Relationship Id="rId72" Type="http://schemas.openxmlformats.org/officeDocument/2006/relationships/hyperlink" Target="http://www.sing365.com/music/lyric.nsf/Fortunate-Son-lyrics-U2/0BD5AC78F9C41AEA48256896002C5A90" TargetMode="External"/><Relationship Id="rId73" Type="http://schemas.openxmlformats.org/officeDocument/2006/relationships/hyperlink" Target="http://www.sing365.com/music/lyric.nsf/Freedom-For-My-People-lyrics-U2/3902C2B9907B843E4825689700020972" TargetMode="External"/><Relationship Id="rId74" Type="http://schemas.openxmlformats.org/officeDocument/2006/relationships/hyperlink" Target="http://www.sing365.com/music/lyric.nsf/Get-On-Your-Boots-lyrics-U2/C152EB211E79C33A4825755B002E45F5" TargetMode="External"/><Relationship Id="rId75" Type="http://schemas.openxmlformats.org/officeDocument/2006/relationships/hyperlink" Target="http://www.sing365.com/music/lyric.nsf/Gloria-lyrics-U2/51A54D3D22B0F39848256896002C681D" TargetMode="External"/><Relationship Id="rId76" Type="http://schemas.openxmlformats.org/officeDocument/2006/relationships/hyperlink" Target="http://www.sing365.com/music/lyric.nsf/God-Part-II-lyrics-U2/17E999CA98BE1B4B48256896002C6F3C" TargetMode="External"/><Relationship Id="rId77" Type="http://schemas.openxmlformats.org/officeDocument/2006/relationships/hyperlink" Target="http://www.sing365.com/music/lyric.nsf/Gone-lyrics-U2/DA245AF61143549548256896002C76B5" TargetMode="External"/><Relationship Id="rId78" Type="http://schemas.openxmlformats.org/officeDocument/2006/relationships/hyperlink" Target="http://www.sing365.com/music/lyric.nsf/Grace-lyrics-U2/6F86FCC6277E66A9482569FA0028C59F" TargetMode="External"/><Relationship Id="rId79" Type="http://schemas.openxmlformats.org/officeDocument/2006/relationships/hyperlink" Target="http://www.sing365.com/music/lyric.nsf/Hallelujah-lyrics-U2/480EED39FB23788948256896002C7D74" TargetMode="External"/><Relationship Id="rId80" Type="http://schemas.openxmlformats.org/officeDocument/2006/relationships/hyperlink" Target="http://www.sing365.com/music/lyric.nsf/Hallelujah-Here-She-Comes-lyrics-U2/0A8400F89C59A36348256F4100138A1C" TargetMode="External"/><Relationship Id="rId81" Type="http://schemas.openxmlformats.org/officeDocument/2006/relationships/hyperlink" Target="http://www.sing365.com/music/lyric.nsf/Hallelujah-Here-She-Comes-lyrics-U2/92A58AC37495ACF948256896002C851C" TargetMode="External"/><Relationship Id="rId82" Type="http://schemas.openxmlformats.org/officeDocument/2006/relationships/hyperlink" Target="http://www.sing365.com/music/lyric.nsf/Happiness-Is-A-Warm-Gun-lyrics-U2/50A8FFA2AB90A15A48256896002C8D6E" TargetMode="External"/><Relationship Id="rId83" Type="http://schemas.openxmlformats.org/officeDocument/2006/relationships/hyperlink" Target="http://www.sing365.com/music/lyric.nsf/Hawkmoon-269-lyrics-U2/7DE9150FE3F4777648256896002C94D7" TargetMode="External"/><Relationship Id="rId84" Type="http://schemas.openxmlformats.org/officeDocument/2006/relationships/hyperlink" Target="http://www.sing365.com/music/lyric.nsf/Heartland-lyrics-U2/B15105D3E0566A8148256896002C9C10" TargetMode="External"/><Relationship Id="rId85" Type="http://schemas.openxmlformats.org/officeDocument/2006/relationships/hyperlink" Target="http://www.sing365.com/music/lyric.nsf/Heaven-and-Hell-lyrics-U2/11A502A9706F0E1548256896002CA3B4" TargetMode="External"/><Relationship Id="rId86" Type="http://schemas.openxmlformats.org/officeDocument/2006/relationships/hyperlink" Target="http://www.sing365.com/music/lyric.nsf/Helter-Skelter-lyrics-U2/F191F01AF30B189048256896002CACEA" TargetMode="External"/><Relationship Id="rId87" Type="http://schemas.openxmlformats.org/officeDocument/2006/relationships/hyperlink" Target="http://www.sing365.com/music/lyric.nsf/Hold-Me-Thrill-Me-Kiss-Me-Kill-Me-lyrics-U2/6BBCA768C07E7A5448256F4100138AA6" TargetMode="External"/><Relationship Id="rId88" Type="http://schemas.openxmlformats.org/officeDocument/2006/relationships/hyperlink" Target="http://www.sing365.com/music/lyric.nsf/Hold-Me-Thrill-Me-Kiss-Me-Kill-Me-lyrics-U2/3CEA69DA8756CABF48256896002CB53D" TargetMode="External"/><Relationship Id="rId89" Type="http://schemas.openxmlformats.org/officeDocument/2006/relationships/hyperlink" Target="http://www.sing365.com/music/lyric.nsf/Holy-Joe-Garage-Mix-lyrics-U2/7602A8780112323748256896002CC96D" TargetMode="External"/><Relationship Id="rId90" Type="http://schemas.openxmlformats.org/officeDocument/2006/relationships/hyperlink" Target="http://www.sing365.com/music/lyric.nsf/Holy-Joe-Guilty-Mix-lyrics-U2/3D1A50E62E395B5D48256896002CBE25" TargetMode="External"/><Relationship Id="rId91" Type="http://schemas.openxmlformats.org/officeDocument/2006/relationships/hyperlink" Target="http://www.sing365.com/music/lyric.nsf/I&apos;ll-Go-Crazy-If-I-Don&apos;t-Go-Crazy-Tonight-lyrics-U2/62A9D74EDFBB9EDF4825755B002E490E" TargetMode="External"/><Relationship Id="rId92" Type="http://schemas.openxmlformats.org/officeDocument/2006/relationships/hyperlink" Target="http://www.sing365.com/music/lyric.nsf/I&apos;m-Not-Your-Baby-lyrics-U2/B90D51CC7D240BA948256896002D1D6C" TargetMode="External"/><Relationship Id="rId93" Type="http://schemas.openxmlformats.org/officeDocument/2006/relationships/hyperlink" Target="http://www.sing365.com/music/lyric.nsf/I&apos;ve-Got-You-Under-My-Skin-lyrics-U2/0F944A9E1230ECA848256896002DD65E" TargetMode="External"/><Relationship Id="rId94" Type="http://schemas.openxmlformats.org/officeDocument/2006/relationships/hyperlink" Target="http://www.sing365.com/music/lyric.nsf/I-Fall-Down-lyrics-U2/75EFE14835D8E2A448256896002CDC23" TargetMode="External"/><Relationship Id="rId95" Type="http://schemas.openxmlformats.org/officeDocument/2006/relationships/hyperlink" Target="http://www.sing365.com/music/lyric.nsf/I-Feel-Free-Version-1-lyrics-U2/4F6BFF6854211FB648256896002CE437" TargetMode="External"/><Relationship Id="rId96" Type="http://schemas.openxmlformats.org/officeDocument/2006/relationships/hyperlink" Target="http://www.sing365.com/music/lyric.nsf/I-Feel-Free-Version-2-lyrics-U2/49EC110ACBA493EE48256896002CECC9" TargetMode="External"/><Relationship Id="rId97" Type="http://schemas.openxmlformats.org/officeDocument/2006/relationships/hyperlink" Target="http://www.sing365.com/music/lyric.nsf/I-Still-Haven&apos;t-Found-What-I&apos;m-Looking-For-lyrics-U2/61125961BC442A1F48256896002CF743" TargetMode="External"/><Relationship Id="rId98" Type="http://schemas.openxmlformats.org/officeDocument/2006/relationships/hyperlink" Target="http://www.sing365.com/music/lyric.nsf/I-Threw-a-Brick-Through-a-Window-lyrics-U2/7ADA389107B6342A48256896002CFED6" TargetMode="External"/><Relationship Id="rId99" Type="http://schemas.openxmlformats.org/officeDocument/2006/relationships/hyperlink" Target="http://www.sing365.com/music/lyric.nsf/I-Will-Follow-lyrics-U2/23303C19D539001C48256896002D0623" TargetMode="External"/><Relationship Id="rId100" Type="http://schemas.openxmlformats.org/officeDocument/2006/relationships/hyperlink" Target="http://www.sing365.com/music/lyric.nsf/If-God-Will-Send-His-Angels-lyrics-U2/0377383BE568B17548256896002D0D15" TargetMode="External"/><Relationship Id="rId101" Type="http://schemas.openxmlformats.org/officeDocument/2006/relationships/hyperlink" Target="http://www.sing365.com/music/lyric.nsf/If-You-Wear-That-Velvet-Dress-lyrics-U2/C1355D4C4D82023548256896002D1494" TargetMode="External"/><Relationship Id="rId102" Type="http://schemas.openxmlformats.org/officeDocument/2006/relationships/hyperlink" Target="http://www.sing365.com/music/lyric.nsf/In-a-Lifetime-lyrics-U2/AC6357429630FCD948256896002D9363" TargetMode="External"/><Relationship Id="rId103" Type="http://schemas.openxmlformats.org/officeDocument/2006/relationships/hyperlink" Target="http://www.sing365.com/music/lyric.nsf/In-a-Little-While-lyrics-U2/D3AFC509C6BED3AD482569FA0028E137" TargetMode="External"/><Relationship Id="rId104" Type="http://schemas.openxmlformats.org/officeDocument/2006/relationships/hyperlink" Target="http://www.sing365.com/music/lyric.nsf/In-God&apos;s-Country-lyrics-U2/E8724FDFC2CE406948256896002D9B34" TargetMode="External"/><Relationship Id="rId105" Type="http://schemas.openxmlformats.org/officeDocument/2006/relationships/hyperlink" Target="http://www.sing365.com/music/lyric.nsf/In-The-Name-Of-Love-lyrics-U2/92AE92310D3815A44825711D002A3AF3" TargetMode="External"/><Relationship Id="rId106" Type="http://schemas.openxmlformats.org/officeDocument/2006/relationships/hyperlink" Target="http://www.sing365.com/music/lyric.nsf/In-the-Name-of-the-Father-lyrics-U2/75CF25C7C0C30BFB48256896002DA51E" TargetMode="External"/><Relationship Id="rId107" Type="http://schemas.openxmlformats.org/officeDocument/2006/relationships/hyperlink" Target="http://www.sing365.com/music/lyric.nsf/Indian-Summer-Sky-lyrics-U2/D2F76882D89B909648256896002DAC8D" TargetMode="External"/><Relationship Id="rId108" Type="http://schemas.openxmlformats.org/officeDocument/2006/relationships/hyperlink" Target="http://www.sing365.com/music/lyric.nsf/Inside-Out-lyrics-U2/2D442F3C151211D648256896002DB3DA" TargetMode="External"/><Relationship Id="rId109" Type="http://schemas.openxmlformats.org/officeDocument/2006/relationships/hyperlink" Target="http://www.sing365.com/music/lyric.nsf/Into-the-Heart-lyrics-U2/F0E7288353BE7E9348256896002DBB0A" TargetMode="External"/><Relationship Id="rId110" Type="http://schemas.openxmlformats.org/officeDocument/2006/relationships/hyperlink" Target="http://www.sing365.com/music/lyric.nsf/Is-That-All-lyrics-U2/58958D86E2D29ED948256896002DC266" TargetMode="External"/><Relationship Id="rId111" Type="http://schemas.openxmlformats.org/officeDocument/2006/relationships/hyperlink" Target="http://www.sing365.com/music/lyric.nsf/Ito-Okashi-lyrics-U2/9D592D7A058BF1DD48256896002DCF0E" TargetMode="External"/><Relationship Id="rId112" Type="http://schemas.openxmlformats.org/officeDocument/2006/relationships/hyperlink" Target="http://www.sing365.com/music/lyric.nsf/Jesus-Christ-lyrics-U2/43B7E95158977E3C48256F4100138DD5" TargetMode="External"/><Relationship Id="rId113" Type="http://schemas.openxmlformats.org/officeDocument/2006/relationships/hyperlink" Target="http://www.sing365.com/music/lyric.nsf/Kite-lyrics-U2/DB9A563F695510AF482569FA0028E642" TargetMode="External"/><Relationship Id="rId114" Type="http://schemas.openxmlformats.org/officeDocument/2006/relationships/hyperlink" Target="http://www.sing365.com/music/lyric.nsf/Lady-With-the-Spinning-Head-lyrics-U2/B20C0C34C02F8D9548256896002DDCB3" TargetMode="External"/><Relationship Id="rId115" Type="http://schemas.openxmlformats.org/officeDocument/2006/relationships/hyperlink" Target="http://www.sing365.com/music/lyric.nsf/Last-Night-on-Earth-lyrics-U2/F5618C1645F45EE548256896002E0419" TargetMode="External"/><Relationship Id="rId116" Type="http://schemas.openxmlformats.org/officeDocument/2006/relationships/hyperlink" Target="http://www.sing365.com/music/lyric.nsf/Last-Night-on-Earth-Single-Version-lyrics-U2/EBC9540A6CDFC9A848256896002E1D00" TargetMode="External"/><Relationship Id="rId117" Type="http://schemas.openxmlformats.org/officeDocument/2006/relationships/hyperlink" Target="http://www.sing365.com/music/lyric.nsf/Lemon-lyrics-U2/D3BD53DBBF9CDC7848256896002E4076" TargetMode="External"/><Relationship Id="rId118" Type="http://schemas.openxmlformats.org/officeDocument/2006/relationships/hyperlink" Target="http://www.sing365.com/music/lyric.nsf/Lemon-Bad-Yard-Club-Mix-lyrics-U2/858208E9CF550A9848256F4100138680" TargetMode="External"/><Relationship Id="rId119" Type="http://schemas.openxmlformats.org/officeDocument/2006/relationships/hyperlink" Target="http://www.sing365.com/music/lyric.nsf/Lemon-The-Perfecto-Mix-lyrics-U2/894A74F4E41AAD8148256F41001384C1" TargetMode="External"/><Relationship Id="rId120" Type="http://schemas.openxmlformats.org/officeDocument/2006/relationships/hyperlink" Target="http://www.sing365.com/music/lyric.nsf/Like-a-Song-lyrics-U2/6B46B92BC5D4E08D48256896002E48BA" TargetMode="External"/><Relationship Id="rId121" Type="http://schemas.openxmlformats.org/officeDocument/2006/relationships/hyperlink" Target="http://www.sing365.com/music/lyric.nsf/Lost-on-a-Silent-Planet-lyrics-U2/9F8448FCE9E1D64548256896002E4FC0" TargetMode="External"/><Relationship Id="rId122" Type="http://schemas.openxmlformats.org/officeDocument/2006/relationships/hyperlink" Target="http://www.sing365.com/music/lyric.nsf/Love-And-Peace-Or-Else-lyrics-U2/815F43DDBE7A5A2048256F2000064433" TargetMode="External"/><Relationship Id="rId123" Type="http://schemas.openxmlformats.org/officeDocument/2006/relationships/hyperlink" Target="http://www.sing365.com/music/lyric.nsf/Love-Comes-Tumbling-lyrics-U2/86DDF8A77D9B9ECA48256896002E5635" TargetMode="External"/><Relationship Id="rId124" Type="http://schemas.openxmlformats.org/officeDocument/2006/relationships/hyperlink" Target="http://www.sing365.com/music/lyric.nsf/Love-Is-Blindness-lyrics-U2/BB7811630F0550F448256896002E5C88" TargetMode="External"/><Relationship Id="rId125" Type="http://schemas.openxmlformats.org/officeDocument/2006/relationships/hyperlink" Target="http://www.sing365.com/music/lyric.nsf/Love-Rescue-Me-lyrics-U2/EA7D2379F351242148256896002E6355" TargetMode="External"/><Relationship Id="rId126" Type="http://schemas.openxmlformats.org/officeDocument/2006/relationships/hyperlink" Target="http://www.sing365.com/music/lyric.nsf/Luminous-Times-Hold-On-To-Love-lyrics-U2/E6F0728E9814F95148256896002E6A2E" TargetMode="External"/><Relationship Id="rId127" Type="http://schemas.openxmlformats.org/officeDocument/2006/relationships/hyperlink" Target="http://www.sing365.com/music/lyric.nsf/Magnificent-lyrics-U2/86951E7554AB197E4825755B002E5173" TargetMode="External"/><Relationship Id="rId128" Type="http://schemas.openxmlformats.org/officeDocument/2006/relationships/hyperlink" Target="http://www.sing365.com/music/lyric.nsf/Mercy-lyrics-U2/FF61549DD5A8FADA482571E9000DB8F7" TargetMode="External"/><Relationship Id="rId129" Type="http://schemas.openxmlformats.org/officeDocument/2006/relationships/hyperlink" Target="http://www.sing365.com/music/lyric.nsf/Miami-lyrics-U2/FDDFCC5E567B2A3848256896002E70A8" TargetMode="External"/><Relationship Id="rId130" Type="http://schemas.openxmlformats.org/officeDocument/2006/relationships/hyperlink" Target="http://www.sing365.com/music/lyric.nsf/Miracle-Drug-lyrics-U2/1CFE4AA47B59A1AE48256F20000648D2" TargetMode="External"/><Relationship Id="rId131" Type="http://schemas.openxmlformats.org/officeDocument/2006/relationships/hyperlink" Target="http://www.sing365.com/music/lyric.nsf/Miss-Sarajevo-lyrics-U2/F599D4161F63665F48256896002E7E49" TargetMode="External"/><Relationship Id="rId132" Type="http://schemas.openxmlformats.org/officeDocument/2006/relationships/hyperlink" Target="http://www.sing365.com/music/lyric.nsf/MLK-lyrics-U2/1E1667D59B196C7C48256896002E84D0" TargetMode="External"/><Relationship Id="rId133" Type="http://schemas.openxmlformats.org/officeDocument/2006/relationships/hyperlink" Target="http://www.sing365.com/music/lyric.nsf/Mofo-lyrics-U2/6237946131C8918C48256896002E8B6D" TargetMode="External"/><Relationship Id="rId134" Type="http://schemas.openxmlformats.org/officeDocument/2006/relationships/hyperlink" Target="http://www.sing365.com/music/lyric.nsf/Moment-of-Surrender-lyrics-U2/9AD4ED00EB8B50964825755B002E4EEF" TargetMode="External"/><Relationship Id="rId135" Type="http://schemas.openxmlformats.org/officeDocument/2006/relationships/hyperlink" Target="http://www.sing365.com/music/lyric.nsf/Mothers-of-the-Disappeared-lyrics-U2/B1C59F94ACC6CB0448256896002E916C" TargetMode="External"/><Relationship Id="rId136" Type="http://schemas.openxmlformats.org/officeDocument/2006/relationships/hyperlink" Target="http://www.sing365.com/music/lyric.nsf/Mysterious-Ways-lyrics-U2/B4AC116C8BEC308E48256896002E9833" TargetMode="External"/><Relationship Id="rId137" Type="http://schemas.openxmlformats.org/officeDocument/2006/relationships/hyperlink" Target="http://www.sing365.com/music/lyric.nsf/Mysterious-Ways-The-Perfecto-Mix-lyrics-U2/B3C658979E6E8EB048256F4100138591" TargetMode="External"/><Relationship Id="rId138" Type="http://schemas.openxmlformats.org/officeDocument/2006/relationships/hyperlink" Target="http://www.sing365.com/music/lyric.nsf/Never-Let-Me-Go-lyrics-U2/118F7867EA833F0148256896002E9F0E" TargetMode="External"/><Relationship Id="rId139" Type="http://schemas.openxmlformats.org/officeDocument/2006/relationships/hyperlink" Target="http://www.sing365.com/music/lyric.nsf/New-Year&apos;s-Day-lyrics-U2/F0BA75C8F8F7DCE348256896002EA535" TargetMode="External"/><Relationship Id="rId140" Type="http://schemas.openxmlformats.org/officeDocument/2006/relationships/hyperlink" Target="http://www.sing365.com/music/lyric.nsf/New-York-lyrics-U2/2B08D6989D44020D482569FA0028CB67" TargetMode="External"/><Relationship Id="rId141" Type="http://schemas.openxmlformats.org/officeDocument/2006/relationships/hyperlink" Target="http://www.sing365.com/music/lyric.nsf/Night-and-Day-lyrics-U2/5966840BF5CF2CEF48256896002EB2BA" TargetMode="External"/><Relationship Id="rId142" Type="http://schemas.openxmlformats.org/officeDocument/2006/relationships/hyperlink" Target="http://www.sing365.com/music/lyric.nsf/No-Line-In-The-Horizon-lyrics-U2/0360DB369B183DA6482575620021ADA7" TargetMode="External"/><Relationship Id="rId143" Type="http://schemas.openxmlformats.org/officeDocument/2006/relationships/hyperlink" Target="http://www.sing365.com/music/lyric.nsf/No-Line-On-The-Horizon-lyrics-U2/2C369AE5D01B7AA14825755B002E5654" TargetMode="External"/><Relationship Id="rId144" Type="http://schemas.openxmlformats.org/officeDocument/2006/relationships/hyperlink" Target="http://www.sing365.com/music/lyric.nsf/No-Man&apos;s-Land-lyrics-U2/DB911AC66AA5F29248256896002EB9C2" TargetMode="External"/><Relationship Id="rId145" Type="http://schemas.openxmlformats.org/officeDocument/2006/relationships/hyperlink" Target="http://www.sing365.com/music/lyric.nsf/North-and-South-of-the-River-lyrics-U2/8CD7CC2B56BFE28E48256896002EAC77" TargetMode="External"/><Relationship Id="rId146" Type="http://schemas.openxmlformats.org/officeDocument/2006/relationships/hyperlink" Target="http://www.sing365.com/music/lyric.nsf/Numb-lyrics-U2/5552B38E8E6542C448256896002F2376" TargetMode="External"/><Relationship Id="rId147" Type="http://schemas.openxmlformats.org/officeDocument/2006/relationships/hyperlink" Target="http://www.sing365.com/music/lyric.nsf/Numb-Gimme-Some-More-Dignity-Mix-lyrics-U2/82D08DB8BDC81E0448256F410013853E" TargetMode="External"/><Relationship Id="rId148" Type="http://schemas.openxmlformats.org/officeDocument/2006/relationships/hyperlink" Target="http://www.sing365.com/music/lyric.nsf/Numb-The-Soul-Assassins-Mix-lyrics-U2/443B074019F39EE048256896002F3143" TargetMode="External"/><Relationship Id="rId149" Type="http://schemas.openxmlformats.org/officeDocument/2006/relationships/hyperlink" Target="http://www.sing365.com/music/lyric.nsf/October-lyrics-U2/C10AA9628218CC3548256896002F37BA" TargetMode="External"/><Relationship Id="rId150" Type="http://schemas.openxmlformats.org/officeDocument/2006/relationships/hyperlink" Target="http://www.sing365.com/music/lyric.nsf/One-lyrics-U2/8CACE0A331FD891948256896002F4079" TargetMode="External"/><Relationship Id="rId151" Type="http://schemas.openxmlformats.org/officeDocument/2006/relationships/hyperlink" Target="http://www.sing365.com/music/lyric.nsf/One-Minute-Warning-lyrics-U2/CBB2D5ED77BF9DB848256896002F4860" TargetMode="External"/><Relationship Id="rId152" Type="http://schemas.openxmlformats.org/officeDocument/2006/relationships/hyperlink" Target="http://www.sing365.com/music/lyric.nsf/One-Step-Closer-lyrics-U2/EBB5875B41DF62AE48256F20000629AA" TargetMode="External"/><Relationship Id="rId153" Type="http://schemas.openxmlformats.org/officeDocument/2006/relationships/hyperlink" Target="http://www.sing365.com/music/lyric.nsf/One-Tree-Hill-lyrics-U2/712E8335BBB4BE6048256896002F4FC8" TargetMode="External"/><Relationship Id="rId154" Type="http://schemas.openxmlformats.org/officeDocument/2006/relationships/hyperlink" Target="http://www.sing365.com/music/lyric.nsf/Original-of-the-Species-lyrics-U2/ADA66C3F1E122ACB48256F2000062779" TargetMode="External"/><Relationship Id="rId155" Type="http://schemas.openxmlformats.org/officeDocument/2006/relationships/hyperlink" Target="http://www.sing365.com/music/lyric.nsf/Out-of-Control-lyrics-U2/F82F8BB53984B54A48256896002F5635" TargetMode="External"/><Relationship Id="rId156" Type="http://schemas.openxmlformats.org/officeDocument/2006/relationships/hyperlink" Target="http://www.sing365.com/music/lyric.nsf/Paint-It-Black-lyrics-U2/DE9A3D283D9D668D48256896002F5CFD" TargetMode="External"/><Relationship Id="rId157" Type="http://schemas.openxmlformats.org/officeDocument/2006/relationships/hyperlink" Target="http://www.sing365.com/music/lyric.nsf/Party-Girl-lyrics-U2/54F056654A126B6A48256896002F639E" TargetMode="External"/><Relationship Id="rId158" Type="http://schemas.openxmlformats.org/officeDocument/2006/relationships/hyperlink" Target="http://www.sing365.com/music/lyric.nsf/Peace-on-Earth-lyrics-U2/B98123BA7EEDD5E8482569FA0028D6E8" TargetMode="External"/><Relationship Id="rId159" Type="http://schemas.openxmlformats.org/officeDocument/2006/relationships/hyperlink" Target="http://www.sing365.com/music/lyric.nsf/Please-lyrics-U2/0E85A7BE7962B75D48256896002F6BAA" TargetMode="External"/><Relationship Id="rId160" Type="http://schemas.openxmlformats.org/officeDocument/2006/relationships/hyperlink" Target="http://www.sing365.com/music/lyric.nsf/Please-Live-from-Rotterdam-lyrics-U2/A9CBDAEE80F0223348256896002F78D2" TargetMode="External"/><Relationship Id="rId161" Type="http://schemas.openxmlformats.org/officeDocument/2006/relationships/hyperlink" Target="http://www.sing365.com/music/lyric.nsf/Please-Single-Version-lyrics-U2/A692FBA5AFD0912B48256896002F88D8" TargetMode="External"/><Relationship Id="rId162" Type="http://schemas.openxmlformats.org/officeDocument/2006/relationships/hyperlink" Target="http://www.sing365.com/music/lyric.nsf/Plot-180-lyrics-U2/9805B4BA46BCCFB148256896002F8F50" TargetMode="External"/><Relationship Id="rId163" Type="http://schemas.openxmlformats.org/officeDocument/2006/relationships/hyperlink" Target="http://www.sing365.com/music/lyric.nsf/Pop-Muzik-lyrics-U2/5DCD75B605C8D19248256F4100138AD2" TargetMode="External"/><Relationship Id="rId164" Type="http://schemas.openxmlformats.org/officeDocument/2006/relationships/hyperlink" Target="http://www.sing365.com/music/lyric.nsf/Pop-Muzik-Pop-Mart-Mix-lyrics-U2/FC740D70BD94548F48256896002F9A9E" TargetMode="External"/><Relationship Id="rId165" Type="http://schemas.openxmlformats.org/officeDocument/2006/relationships/hyperlink" Target="http://www.sing365.com/music/lyric.nsf/Pride-In-the-Name-of-Love-lyrics-U2/2A51C639C81DB26B48256896002FA47D" TargetMode="External"/><Relationship Id="rId166" Type="http://schemas.openxmlformats.org/officeDocument/2006/relationships/hyperlink" Target="http://www.sing365.com/music/lyric.nsf/Promenade-lyrics-U2/2977EC9E6871A1E848256896002FAB5A" TargetMode="External"/><Relationship Id="rId167" Type="http://schemas.openxmlformats.org/officeDocument/2006/relationships/hyperlink" Target="http://www.sing365.com/music/lyric.nsf/Psalm-40-lyrics-U2/3AC3EE0A82CD4492482572BA002A4575" TargetMode="External"/><Relationship Id="rId168" Type="http://schemas.openxmlformats.org/officeDocument/2006/relationships/hyperlink" Target="http://www.sing365.com/music/lyric.nsf/Red-Hill-Mining-Town-lyrics-U2/95C2CA4C214FB0FE48256896002FB307" TargetMode="External"/><Relationship Id="rId169" Type="http://schemas.openxmlformats.org/officeDocument/2006/relationships/hyperlink" Target="http://www.sing365.com/music/lyric.nsf/Red-Light-lyrics-U2/8301737D5C2F79E448256896002FB926" TargetMode="External"/><Relationship Id="rId170" Type="http://schemas.openxmlformats.org/officeDocument/2006/relationships/hyperlink" Target="http://www.sing365.com/music/lyric.nsf/Rejoice-lyrics-U2/4AD9B454118AD3D348256896002FC099" TargetMode="External"/><Relationship Id="rId171" Type="http://schemas.openxmlformats.org/officeDocument/2006/relationships/hyperlink" Target="http://www.sing365.com/music/lyric.nsf/Running-To-Stand-Still-lyrics-U2/0AEBD3AA2D31C95948256896002FC708" TargetMode="External"/><Relationship Id="rId172" Type="http://schemas.openxmlformats.org/officeDocument/2006/relationships/hyperlink" Target="http://www.sing365.com/music/lyric.nsf/Salome-lyrics-U2/533AE360C21251EE48256896002FCDB3" TargetMode="External"/><Relationship Id="rId173" Type="http://schemas.openxmlformats.org/officeDocument/2006/relationships/hyperlink" Target="http://www.sing365.com/music/lyric.nsf/Salome-Zooromancer-Remix-lyrics-U2/0ECE0315D422AD4D48256F41001384E0" TargetMode="External"/><Relationship Id="rId174" Type="http://schemas.openxmlformats.org/officeDocument/2006/relationships/hyperlink" Target="http://www.sing365.com/music/lyric.nsf/Satellite-Of-Love-lyrics-U2/D51E90AEBD4231F248256896002FD45A" TargetMode="External"/><Relationship Id="rId175" Type="http://schemas.openxmlformats.org/officeDocument/2006/relationships/hyperlink" Target="http://www.sing365.com/music/lyric.nsf/Scarlet-lyrics-U2/1E1E47660900632B48256896002FDA08" TargetMode="External"/><Relationship Id="rId176" Type="http://schemas.openxmlformats.org/officeDocument/2006/relationships/hyperlink" Target="http://www.sing365.com/music/lyric.nsf/Seconds-lyrics-U2/3EC05E3D85AEDE5548256896002FE0F2" TargetMode="External"/><Relationship Id="rId177" Type="http://schemas.openxmlformats.org/officeDocument/2006/relationships/hyperlink" Target="http://www.sing365.com/music/lyric.nsf/Shadows-and-Tall-Trees-lyrics-U2/FCC4D92888BAA3CD48256896002FE988" TargetMode="External"/><Relationship Id="rId178" Type="http://schemas.openxmlformats.org/officeDocument/2006/relationships/hyperlink" Target="http://www.sing365.com/music/lyric.nsf/She&apos;s-a-Mystery-to-Me-lyrics-U2/3046598432F8938448256896002FF796" TargetMode="External"/><Relationship Id="rId179" Type="http://schemas.openxmlformats.org/officeDocument/2006/relationships/hyperlink" Target="http://www.sing365.com/music/lyric.nsf/Silver-and-Gold-lyrics-U2/3D82214FE5DE4DD248256896002FFF6C" TargetMode="External"/><Relationship Id="rId180" Type="http://schemas.openxmlformats.org/officeDocument/2006/relationships/hyperlink" Target="http://www.sing365.com/music/lyric.nsf/Sixty-Seconds-In-Kingdom-Come-lyrics-U2/21AAD558BEC57D9748256896003008AB" TargetMode="External"/><Relationship Id="rId181" Type="http://schemas.openxmlformats.org/officeDocument/2006/relationships/hyperlink" Target="http://www.sing365.com/music/lyric.nsf/Slow-Dancing-lyrics-U2/5C452D42939F234E48256896003023D0" TargetMode="External"/><Relationship Id="rId182" Type="http://schemas.openxmlformats.org/officeDocument/2006/relationships/hyperlink" Target="http://www.sing365.com/music/lyric.nsf/Slug-lyrics-U2/E96AD6A8CCE58D3E482568960030550D" TargetMode="External"/><Relationship Id="rId183" Type="http://schemas.openxmlformats.org/officeDocument/2006/relationships/hyperlink" Target="http://www.sing365.com/music/lyric.nsf/So-Cruel-lyrics-U2/D849CBB2759009DB4825689600305CE3" TargetMode="External"/><Relationship Id="rId184" Type="http://schemas.openxmlformats.org/officeDocument/2006/relationships/hyperlink" Target="http://www.sing365.com/music/lyric.nsf/Some-Days-Are-Better-Than-Others-lyrics-U2/993E67998701DCD448256896003063CE" TargetMode="External"/><Relationship Id="rId185" Type="http://schemas.openxmlformats.org/officeDocument/2006/relationships/hyperlink" Target="http://www.sing365.com/music/lyric.nsf/Sometimes-You-Can&apos;t-Make-It-on-Your-Own-lyrics-U2/47E166554E3F5A2248256F20000646C0" TargetMode="External"/><Relationship Id="rId186" Type="http://schemas.openxmlformats.org/officeDocument/2006/relationships/hyperlink" Target="http://www.sing365.com/music/lyric.nsf/Spanish-Eyes-lyrics-U2/BF474D8503EC84B14825689600306AC4" TargetMode="External"/><Relationship Id="rId187" Type="http://schemas.openxmlformats.org/officeDocument/2006/relationships/hyperlink" Target="http://www.sing365.com/music/lyric.nsf/Springhill-Mining-Disaster-lyrics-U2/0EFF4551DE007CC24825689600307364" TargetMode="External"/><Relationship Id="rId188" Type="http://schemas.openxmlformats.org/officeDocument/2006/relationships/hyperlink" Target="http://www.sing365.com/music/lyric.nsf/Stand-Up-Comedy-lyrics-U2/22DFFCEC549C0E744825755B002E42A7" TargetMode="External"/><Relationship Id="rId189" Type="http://schemas.openxmlformats.org/officeDocument/2006/relationships/hyperlink" Target="http://www.sing365.com/music/lyric.nsf/Staring-at-the-Sun-lyrics-U2/4AD0A8635402FADD4825689600307A54" TargetMode="External"/><Relationship Id="rId190" Type="http://schemas.openxmlformats.org/officeDocument/2006/relationships/hyperlink" Target="http://www.sing365.com/music/lyric.nsf/Staring-at-the-Sun-Lab-Rat-Mix-lyrics-U2/82E25AFA7C8FA8FF4825689600308E26" TargetMode="External"/><Relationship Id="rId191" Type="http://schemas.openxmlformats.org/officeDocument/2006/relationships/hyperlink" Target="http://www.sing365.com/music/lyric.nsf/Staring-at-the-Sun-Monster-Truck-Mix-lyrics-U2/753BF1298E372A064825689600309760" TargetMode="External"/><Relationship Id="rId192" Type="http://schemas.openxmlformats.org/officeDocument/2006/relationships/hyperlink" Target="http://www.sing365.com/music/lyric.nsf/Staring-at-the-Sun-Sad-Bastards-Mix-lyrics-U2/1572D733D1706812482568960030A225" TargetMode="External"/><Relationship Id="rId193" Type="http://schemas.openxmlformats.org/officeDocument/2006/relationships/hyperlink" Target="http://www.sing365.com/music/lyric.nsf/Stateless-lyrics-U2/97F480A3B1DD08E8482568960030CECB" TargetMode="External"/><Relationship Id="rId194" Type="http://schemas.openxmlformats.org/officeDocument/2006/relationships/hyperlink" Target="http://www.sing365.com/music/lyric.nsf/Stay-Faraway-So-Close-lyrics-U2/344AEE9D8B6FE54B482568960030A897" TargetMode="External"/><Relationship Id="rId195" Type="http://schemas.openxmlformats.org/officeDocument/2006/relationships/hyperlink" Target="http://www.sing365.com/music/lyric.nsf/Stay-Underdog-Mix-lyrics-U2/6B7693A9475AE89548256F41001385B9" TargetMode="External"/><Relationship Id="rId196" Type="http://schemas.openxmlformats.org/officeDocument/2006/relationships/hyperlink" Target="http://www.sing365.com/music/lyric.nsf/Stories-for-Boys-lyrics-U2/148D0ADB66AF747A482568960030C118" TargetMode="External"/><Relationship Id="rId197" Type="http://schemas.openxmlformats.org/officeDocument/2006/relationships/hyperlink" Target="http://www.sing365.com/music/lyric.nsf/Stranger-in-a-Strange-Land-lyrics-U2/95AD8218808F8E76482568960030C837" TargetMode="External"/><Relationship Id="rId198" Type="http://schemas.openxmlformats.org/officeDocument/2006/relationships/hyperlink" Target="http://www.sing365.com/music/lyric.nsf/Street-Mission-lyrics-U2/E945B51599B0F225482568960030D63C" TargetMode="External"/><Relationship Id="rId199" Type="http://schemas.openxmlformats.org/officeDocument/2006/relationships/hyperlink" Target="http://www.sing365.com/music/lyric.nsf/Stuck-In-A-Moment-lyrics-U2/22C338F3A3767119482569FA0028F77A" TargetMode="External"/><Relationship Id="rId200" Type="http://schemas.openxmlformats.org/officeDocument/2006/relationships/hyperlink" Target="http://www.sing365.com/music/lyric.nsf/Stuck-In-a-Moment-You-Can&apos;t-Get-Out-Of-lyrics-U2/5F32C98C76F5366348256F4100138B17" TargetMode="External"/><Relationship Id="rId201" Type="http://schemas.openxmlformats.org/officeDocument/2006/relationships/hyperlink" Target="http://www.sing365.com/music/lyric.nsf/Summer-Rain-lyrics-U2/84CB6A5FFB4F1FC448256B8A00340185" TargetMode="External"/><Relationship Id="rId202" Type="http://schemas.openxmlformats.org/officeDocument/2006/relationships/hyperlink" Target="http://www.sing365.com/music/lyric.nsf/Sunday-Bloody-Sunday-lyrics-U2/6DC9C4C7E32EB25D482568960030DE57" TargetMode="External"/><Relationship Id="rId203" Type="http://schemas.openxmlformats.org/officeDocument/2006/relationships/hyperlink" Target="http://www.sing365.com/music/lyric.nsf/Surrender-lyrics-U2/3E8869176CD68748482568960030E521" TargetMode="External"/><Relationship Id="rId204" Type="http://schemas.openxmlformats.org/officeDocument/2006/relationships/hyperlink" Target="http://www.sing365.com/music/lyric.nsf/Sweet-Baby-Jane-lyrics-U2/A4C1B0C4E22F5849482568960030EC71" TargetMode="External"/><Relationship Id="rId205" Type="http://schemas.openxmlformats.org/officeDocument/2006/relationships/hyperlink" Target="http://www.sing365.com/music/lyric.nsf/Sweetest-Thing-lyrics-U2/833EF28169948971482568960030F2F0" TargetMode="External"/><Relationship Id="rId206" Type="http://schemas.openxmlformats.org/officeDocument/2006/relationships/hyperlink" Target="http://www.sing365.com/music/lyric.nsf/Sweetest-Thing-The-Single-Mix-lyrics-U2/7E20BBA17C5A3428482568960030FA1E" TargetMode="External"/><Relationship Id="rId207" Type="http://schemas.openxmlformats.org/officeDocument/2006/relationships/hyperlink" Target="http://www.sing365.com/music/lyric.nsf/The-Dream-is-Over-lyrics-U2/1D00714D5ADC2A9248256896003103CF" TargetMode="External"/><Relationship Id="rId208" Type="http://schemas.openxmlformats.org/officeDocument/2006/relationships/hyperlink" Target="http://www.sing365.com/music/lyric.nsf/The-Electric-Co-lyrics-U2/6CDF481F2283065848256896003109F6" TargetMode="External"/><Relationship Id="rId209" Type="http://schemas.openxmlformats.org/officeDocument/2006/relationships/hyperlink" Target="http://www.sing365.com/music/lyric.nsf/The-First-Time-lyrics-U2/23A6E325D56B80884825689600311076" TargetMode="External"/><Relationship Id="rId210" Type="http://schemas.openxmlformats.org/officeDocument/2006/relationships/hyperlink" Target="http://www.sing365.com/music/lyric.nsf/The-Fly-lyrics-U2/E6053B24C08254AB482568960031239A" TargetMode="External"/><Relationship Id="rId211" Type="http://schemas.openxmlformats.org/officeDocument/2006/relationships/hyperlink" Target="http://www.sing365.com/music/lyric.nsf/The-Fool-lyrics-U2/23E7A23FAB21A5EE4825689600312A7B" TargetMode="External"/><Relationship Id="rId212" Type="http://schemas.openxmlformats.org/officeDocument/2006/relationships/hyperlink" Target="http://www.sing365.com/music/lyric.nsf/The-Ground-Beneath-Her-Feet-lyrics-U2/E96C4848C08F733F48256896003130DD" TargetMode="External"/><Relationship Id="rId213" Type="http://schemas.openxmlformats.org/officeDocument/2006/relationships/hyperlink" Target="http://www.sing365.com/music/lyric.nsf/The-Hands-That-Built-America-lyrics-U2/2C9E9369B30E4B4448256C8C001F6A0B" TargetMode="External"/><Relationship Id="rId214" Type="http://schemas.openxmlformats.org/officeDocument/2006/relationships/hyperlink" Target="http://www.sing365.com/music/lyric.nsf/The-Ocean-lyrics-U2/12DB99B7D9ADDDC24825689600313744" TargetMode="External"/><Relationship Id="rId215" Type="http://schemas.openxmlformats.org/officeDocument/2006/relationships/hyperlink" Target="http://www.sing365.com/music/lyric.nsf/The-Playboy-Mansion-lyrics-U2/AF232CF83464CEAD482568960031405A" TargetMode="External"/><Relationship Id="rId216" Type="http://schemas.openxmlformats.org/officeDocument/2006/relationships/hyperlink" Target="http://www.sing365.com/music/lyric.nsf/The-Refugee-lyrics-U2/E83B9B10597F72A648256896003147F7" TargetMode="External"/><Relationship Id="rId217" Type="http://schemas.openxmlformats.org/officeDocument/2006/relationships/hyperlink" Target="http://www.sing365.com/music/lyric.nsf/The-Saints-Are-Coming-with-Green-Day-lyrics-U2/5B314C299DDE693B482572230008BBD5" TargetMode="External"/><Relationship Id="rId218" Type="http://schemas.openxmlformats.org/officeDocument/2006/relationships/hyperlink" Target="http://www.sing365.com/music/lyric.nsf/The-Star-Spangled-Banner-lyrics-U2/333E1466C59DE1B04825689600314DC6" TargetMode="External"/><Relationship Id="rId219" Type="http://schemas.openxmlformats.org/officeDocument/2006/relationships/hyperlink" Target="http://www.sing365.com/music/lyric.nsf/The-Sweetest-Thing-lyrics-U2/A7F0C024F1C906E548256F410013895F" TargetMode="External"/><Relationship Id="rId220" Type="http://schemas.openxmlformats.org/officeDocument/2006/relationships/hyperlink" Target="http://www.sing365.com/music/lyric.nsf/The-Sweetest-Thing-Single-version-lyrics-U2/3FF66570C187B39548256FAD000C8CEB" TargetMode="External"/><Relationship Id="rId221" Type="http://schemas.openxmlformats.org/officeDocument/2006/relationships/hyperlink" Target="http://www.sing365.com/music/lyric.nsf/The-Unforgettable-Fire-lyrics-U2/F4CE05B6421D40634825689600315491" TargetMode="External"/><Relationship Id="rId222" Type="http://schemas.openxmlformats.org/officeDocument/2006/relationships/hyperlink" Target="http://www.sing365.com/music/lyric.nsf/The-Wanderer-lyrics-U2/3CEEBCB5F4DC420E4825689600315C67" TargetMode="External"/><Relationship Id="rId223" Type="http://schemas.openxmlformats.org/officeDocument/2006/relationships/hyperlink" Target="http://www.sing365.com/music/lyric.nsf/Theme-From-Let&apos;s-Go-Native-lyrics-U2/E85F4C0C61525DE348256896003175F4" TargetMode="External"/><Relationship Id="rId224" Type="http://schemas.openxmlformats.org/officeDocument/2006/relationships/hyperlink" Target="http://www.sing365.com/music/lyric.nsf/Theme-From-The-Swan-lyrics-U2/ABF2C132CBEC660C48256896003183AB" TargetMode="External"/><Relationship Id="rId225" Type="http://schemas.openxmlformats.org/officeDocument/2006/relationships/hyperlink" Target="http://www.sing365.com/music/lyric.nsf/This-Is-Why-I&apos;m-Hot-lyrics-U2/E3753AFB2D0C9C804825722200122F02" TargetMode="External"/><Relationship Id="rId226" Type="http://schemas.openxmlformats.org/officeDocument/2006/relationships/hyperlink" Target="http://www.sing365.com/music/lyric.nsf/Three-Sunrises-lyrics-U2/4416F46C7D1A4D144825689600319EE1" TargetMode="External"/><Relationship Id="rId227" Type="http://schemas.openxmlformats.org/officeDocument/2006/relationships/hyperlink" Target="http://www.sing365.com/music/lyric.nsf/Tomorrow-lyrics-U2/99550B7945DBD4AD4825689600318E2E" TargetMode="External"/><Relationship Id="rId228" Type="http://schemas.openxmlformats.org/officeDocument/2006/relationships/hyperlink" Target="http://www.sing365.com/music/lyric.nsf/Touch-lyrics-U2/411651422A74104C482568960031A9A6" TargetMode="External"/><Relationship Id="rId229" Type="http://schemas.openxmlformats.org/officeDocument/2006/relationships/hyperlink" Target="http://www.sing365.com/music/lyric.nsf/Trash-Trampoline-and-the-Party-Girl-lyrics-U2/E5616B5B6F8D2099482568960031B835" TargetMode="External"/><Relationship Id="rId230" Type="http://schemas.openxmlformats.org/officeDocument/2006/relationships/hyperlink" Target="http://www.sing365.com/music/lyric.nsf/Trash-Trampoline-The-Party-Girl-lyrics-U2/23BADAF2E2DC367048256F4100137DD0" TargetMode="External"/><Relationship Id="rId231" Type="http://schemas.openxmlformats.org/officeDocument/2006/relationships/hyperlink" Target="http://www.sing365.com/music/lyric.nsf/Treasure-lyrics-U2/AEA7F56F37647DEF482568960031C319" TargetMode="External"/><Relationship Id="rId232" Type="http://schemas.openxmlformats.org/officeDocument/2006/relationships/hyperlink" Target="http://www.sing365.com/music/lyric.nsf/Trip-Through-Your-Wires-lyrics-U2/C9DFA3B46905AE79482568960031CD5E" TargetMode="External"/><Relationship Id="rId233" Type="http://schemas.openxmlformats.org/officeDocument/2006/relationships/hyperlink" Target="http://www.sing365.com/music/lyric.nsf/Tryin&apos;-to-Throw-Your-Arms-Around-the-World-lyrics-U2/D3BD2F3D0ED82A7C482568960031D7DA" TargetMode="External"/><Relationship Id="rId234" Type="http://schemas.openxmlformats.org/officeDocument/2006/relationships/hyperlink" Target="http://www.sing365.com/music/lyric.nsf/Twilight-lyrics-U2/1D010493FA72C3B3482568960031E435" TargetMode="External"/><Relationship Id="rId235" Type="http://schemas.openxmlformats.org/officeDocument/2006/relationships/hyperlink" Target="http://www.sing365.com/music/lyric.nsf/Two-Hearts-Beat-as-One-lyrics-U2/84142F6F6F0B92394825689600320D0F" TargetMode="External"/><Relationship Id="rId236" Type="http://schemas.openxmlformats.org/officeDocument/2006/relationships/hyperlink" Target="http://www.sing365.com/music/lyric.nsf/Two-Shots-of-Happy-One-Shot-of-Sad-lyrics-U2/42373083ACCB7D3648256896003217E4" TargetMode="External"/><Relationship Id="rId237" Type="http://schemas.openxmlformats.org/officeDocument/2006/relationships/hyperlink" Target="http://www.sing365.com/music/lyric.nsf/Ultraviolet-Light-My-Way-lyrics-U2/F39756657B537C1D4825689600322467" TargetMode="External"/><Relationship Id="rId238" Type="http://schemas.openxmlformats.org/officeDocument/2006/relationships/hyperlink" Target="http://www.sing365.com/music/lyric.nsf/Unchained-Melody-lyrics-U2/AB6C1ADAA20AAA1C4825689600322C13" TargetMode="External"/><Relationship Id="rId239" Type="http://schemas.openxmlformats.org/officeDocument/2006/relationships/hyperlink" Target="http://www.sing365.com/music/lyric.nsf/United-Colours-lyrics-U2/84409D3B0A0257FB4825689600323C1A" TargetMode="External"/><Relationship Id="rId240" Type="http://schemas.openxmlformats.org/officeDocument/2006/relationships/hyperlink" Target="http://www.sing365.com/music/lyric.nsf/Unknown-Caller-lyrics-U2/AB7678C7D8C5B55D4825755B002E4C15" TargetMode="External"/><Relationship Id="rId241" Type="http://schemas.openxmlformats.org/officeDocument/2006/relationships/hyperlink" Target="http://www.sing365.com/music/lyric.nsf/Until-the-End-of-the-World-lyrics-U2/470DEE3FF57E77B3482568960032425C" TargetMode="External"/><Relationship Id="rId242" Type="http://schemas.openxmlformats.org/officeDocument/2006/relationships/hyperlink" Target="http://www.sing365.com/music/lyric.nsf/Van-Diemen&apos;s-Land-lyrics-U2/EBBCAA7CAB9CA0E94825689600324912" TargetMode="External"/><Relationship Id="rId243" Type="http://schemas.openxmlformats.org/officeDocument/2006/relationships/hyperlink" Target="http://www.sing365.com/music/lyric.nsf/Vertigo-lyrics-U2/EF6E33D07D4BB38548256F1A000AC0D3" TargetMode="External"/><Relationship Id="rId244" Type="http://schemas.openxmlformats.org/officeDocument/2006/relationships/hyperlink" Target="http://www.sing365.com/music/lyric.nsf/Viva-Davidoff-lyrics-U2/DC0A739238A1DD414825689600324E77" TargetMode="External"/><Relationship Id="rId245" Type="http://schemas.openxmlformats.org/officeDocument/2006/relationships/hyperlink" Target="http://www.sing365.com/music/lyric.nsf/Wake-Up-Dead-Man-lyrics-U2/B790727521CB59194825689600325F4A" TargetMode="External"/><Relationship Id="rId246" Type="http://schemas.openxmlformats.org/officeDocument/2006/relationships/hyperlink" Target="http://www.sing365.com/music/lyric.nsf/Walk-On-lyrics-U2/1A592BE89B725167482569FA0028ED1A" TargetMode="External"/><Relationship Id="rId247" Type="http://schemas.openxmlformats.org/officeDocument/2006/relationships/hyperlink" Target="http://www.sing365.com/music/lyric.nsf/Walk-to-the-Water-lyrics-U2/6EDAE56CCBAEF47C48256896003265E1" TargetMode="External"/><Relationship Id="rId248" Type="http://schemas.openxmlformats.org/officeDocument/2006/relationships/hyperlink" Target="http://www.sing365.com/music/lyric.nsf/Wave-of-Sorrow-Birdland-lyrics-U2/2978F7C8A8F96692482573B0002B0E4B" TargetMode="External"/><Relationship Id="rId249" Type="http://schemas.openxmlformats.org/officeDocument/2006/relationships/hyperlink" Target="http://www.sing365.com/music/lyric.nsf/When-I-Look-at-the-World-lyrics-U2/90848C97CEACFA85482569FA0028D0A2" TargetMode="External"/><Relationship Id="rId250" Type="http://schemas.openxmlformats.org/officeDocument/2006/relationships/hyperlink" Target="http://www.sing365.com/music/lyric.nsf/When-Love-Comes-To-Town-lyrics-U2/A819AB7B884E41524825689600326C33" TargetMode="External"/><Relationship Id="rId251" Type="http://schemas.openxmlformats.org/officeDocument/2006/relationships/hyperlink" Target="http://www.sing365.com/music/lyric.nsf/Where-Did-It-All-Go-Wrong-lyrics-U2/534BD987485BCE85482568960032746A" TargetMode="External"/><Relationship Id="rId252" Type="http://schemas.openxmlformats.org/officeDocument/2006/relationships/hyperlink" Target="http://www.sing365.com/music/lyric.nsf/Where-the-Streets-Have-No-Name-lyrics-U2/D9EA2E31BD3688D74825689600327E5A" TargetMode="External"/><Relationship Id="rId253" Type="http://schemas.openxmlformats.org/officeDocument/2006/relationships/hyperlink" Target="http://www.sing365.com/music/lyric.nsf/White-As-Snow-lyrics-U2/6490125D1B0C75324825755B002E394F" TargetMode="External"/><Relationship Id="rId254" Type="http://schemas.openxmlformats.org/officeDocument/2006/relationships/hyperlink" Target="http://www.sing365.com/music/lyric.nsf/Who&apos;s-Gonna-Ride-Your-Wild-Horses-lyrics-U2/E82FE76FE9E1112248256896003285A8" TargetMode="External"/><Relationship Id="rId255" Type="http://schemas.openxmlformats.org/officeDocument/2006/relationships/hyperlink" Target="http://www.sing365.com/music/lyric.nsf/Who&apos;s-Gonna-Ride-Your-Wild-Horses-Version-1-lyrics-U2/018139EA1195373F4825689600328D4F" TargetMode="External"/><Relationship Id="rId256" Type="http://schemas.openxmlformats.org/officeDocument/2006/relationships/hyperlink" Target="http://www.sing365.com/music/lyric.nsf/Wild-Honey-lyrics-U2/5F9DA923302D7BCC482569FA0028DC62" TargetMode="External"/><Relationship Id="rId257" Type="http://schemas.openxmlformats.org/officeDocument/2006/relationships/hyperlink" Target="http://www.sing365.com/music/lyric.nsf/Wild-Irish-Rose-lyrics-U2/1E16F0C7DE5DC84F4825689600329523" TargetMode="External"/><Relationship Id="rId258" Type="http://schemas.openxmlformats.org/officeDocument/2006/relationships/hyperlink" Target="http://www.sing365.com/music/lyric.nsf/Window-In-The-Skies-lyrics-U2/EFEA59450522953B482572230008BBF3" TargetMode="External"/><Relationship Id="rId259" Type="http://schemas.openxmlformats.org/officeDocument/2006/relationships/hyperlink" Target="http://www.sing365.com/music/lyric.nsf/Wire-lyrics-U2/B6C445B2C40906BD4825689600329B5A" TargetMode="External"/><Relationship Id="rId260" Type="http://schemas.openxmlformats.org/officeDocument/2006/relationships/hyperlink" Target="http://www.sing365.com/music/lyric.nsf/With-a-Shout-lyrics-U2/37FD493ECA39BB2E482568960032A157" TargetMode="External"/><Relationship Id="rId261" Type="http://schemas.openxmlformats.org/officeDocument/2006/relationships/hyperlink" Target="http://www.sing365.com/music/lyric.nsf/With-Or-Without-You-lyrics-U2/38710BD872AFCB3E482568960032A804" TargetMode="External"/><Relationship Id="rId262" Type="http://schemas.openxmlformats.org/officeDocument/2006/relationships/hyperlink" Target="http://www.sing365.com/music/lyric.nsf/Yahweh-lyrics-U2/87C1BB5463F0EB8248256F20000624DA" TargetMode="External"/><Relationship Id="rId263" Type="http://schemas.openxmlformats.org/officeDocument/2006/relationships/hyperlink" Target="http://www.sing365.com/music/lyric.nsf/Your-Blue-Room-lyrics-U2/E0A8EE5CEC634ABA482568960032AE94" TargetMode="External"/><Relationship Id="rId264" Type="http://schemas.openxmlformats.org/officeDocument/2006/relationships/hyperlink" Target="http://www.sing365.com/music/lyric.nsf/Zoo-Station-lyrics-U2/312D4411C9BDA10C482568960032B503" TargetMode="External"/><Relationship Id="rId265" Type="http://schemas.openxmlformats.org/officeDocument/2006/relationships/hyperlink" Target="http://www.sing365.com/music/lyric.nsf/Zooropa-lyrics-U2/C25D892B0DB07004482568960032BA48" TargetMode="Externa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53:00Z</dcterms:created>
  <dc:creator>TELMOVE</dc:creator>
  <dc:description/>
  <cp:keywords/>
  <dc:language>en-US</dc:language>
  <cp:lastModifiedBy>TELMOVE</cp:lastModifiedBy>
  <dcterms:modified xsi:type="dcterms:W3CDTF">2011-02-09T02:54:00Z</dcterms:modified>
  <cp:revision>2</cp:revision>
  <dc:subject/>
  <dc:title/>
</cp:coreProperties>
</file>