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New Year’s Da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eah...</w:t>
        <w:br/>
        <w:t>All is quiet on New Year's Day</w:t>
        <w:br/>
        <w:t>A world in white gets underway</w:t>
        <w:br/>
        <w:t>I want to be with you</w:t>
        <w:br/>
        <w:t>Be with you night and day</w:t>
        <w:br/>
        <w:t>Nothing changes on New Year's Day</w:t>
        <w:br/>
        <w:t>On New Year's Day</w:t>
        <w:br/>
        <w:br/>
        <w:t>I will be with you again</w:t>
        <w:br/>
        <w:t>I will be with you again</w:t>
        <w:br/>
        <w:br/>
        <w:t>Under a blood red sky</w:t>
        <w:br/>
        <w:t>A crowd has gathered in black and white</w:t>
        <w:br/>
        <w:t>Arms entwined, the chosen few</w:t>
        <w:br/>
        <w:t>The newspapers says, says</w:t>
        <w:br/>
        <w:t>Say it's true it's true...</w:t>
        <w:br/>
        <w:t>And we can break through</w:t>
        <w:br/>
        <w:t>Though torn in two</w:t>
        <w:br/>
        <w:t>We can be one</w:t>
        <w:br/>
        <w:br/>
        <w:t>I...I will begin again</w:t>
        <w:br/>
        <w:t>I...I will begin agai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dam Plays Bass Guitar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will be with you again</w:t>
        <w:br/>
        <w:t>I will be with you again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...I will begin again</w:t>
        <w:br/>
        <w:t>I...I will begin again again again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h...</w:t>
        <w:br/>
        <w:t>Maybe the time is right</w:t>
        <w:br/>
        <w:t>Oh...maybe tonight...</w:t>
        <w:br/>
        <w:br/>
        <w:t>I will be with you again</w:t>
        <w:br/>
        <w:t>I will be with you again</w:t>
        <w:br/>
        <w:br/>
        <w:t>And so we're told this is the golden age</w:t>
        <w:br/>
        <w:t>And gold is the reason for the wars we wage</w:t>
        <w:br/>
        <w:t>Though I want to be with you</w:t>
        <w:br/>
        <w:t>Be with you night and day</w:t>
        <w:br/>
        <w:t>Nothing changes</w:t>
        <w:br/>
        <w:t>On New Year's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49:00Z</dcterms:created>
  <dc:creator>TELMOVE</dc:creator>
  <dc:description/>
  <cp:keywords/>
  <dc:language>en-US</dc:language>
  <cp:lastModifiedBy>David Cook</cp:lastModifiedBy>
  <dcterms:modified xsi:type="dcterms:W3CDTF">2010-07-06T01:49:00Z</dcterms:modified>
  <cp:revision>2</cp:revision>
  <dc:subject/>
  <dc:title>U2 – New Year’s Day</dc:title>
</cp:coreProperties>
</file>