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Vertig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llo Hello   Cao Mialano   Alright Edg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no  dos  tres  Catorce    Turn it up loud captain</w:t>
        <w:br/>
        <w:br/>
        <w:t>Lights go down   it's dark   The jungle is your head</w:t>
        <w:br/>
        <w:t>Can't rule your heart  A feeling so much stronger than a thought</w:t>
        <w:br/>
        <w:t>Your eyes are wide   And though your soul</w:t>
        <w:br/>
        <w:t>It can't be bought   Your mind can wander</w:t>
        <w:br/>
        <w:br/>
        <w:t>Hello Hello (Hola)   I'm at a place called Vertigo (Dónde está)</w:t>
        <w:br/>
        <w:t>It's everything I wish I didn't know</w:t>
        <w:br/>
        <w:t>Except you give me something I can feel     feel</w:t>
        <w:br/>
        <w:br/>
        <w:t>The night is full of holes   As bullets rip the sky</w:t>
        <w:br/>
        <w:t>Of ink with gold    They twinkle as the</w:t>
        <w:br/>
        <w:t>Boys play rock and roll    They know that they can't dance</w:t>
        <w:br/>
        <w:t>At least they know</w:t>
        <w:br/>
        <w:br/>
        <w:t>I can't stand the beat     I'm asking for the cheque</w:t>
        <w:br/>
        <w:t>The girl with crimson nails    Has Jesus round her neck</w:t>
        <w:br/>
        <w:t>Swinging to the music    Swinging to the music</w:t>
        <w:br/>
        <w:t>Oh  Oh    Oh</w:t>
        <w:br/>
        <w:br/>
        <w:t>Hello, Hello (Hola)    I'm at a place called Vertigo (Dónde está)</w:t>
        <w:br/>
        <w:t>It's everything I wish I didn't know</w:t>
        <w:br/>
        <w:t>Except you give me something I can feel     feel</w:t>
        <w:br/>
        <w:br/>
        <w:t>Checkmated      Hours of fun      This Man is my own</w:t>
        <w:br/>
        <w:br/>
        <w:t>All of this, all of this can be yours</w:t>
        <w:br/>
        <w:t>All of this, all of this can be yours</w:t>
        <w:br/>
        <w:t>All of this, all of this can be yours</w:t>
        <w:br/>
        <w:t>Just give me what I want and no one gets hurt</w:t>
        <w:br/>
        <w:br/>
        <w:t>Hello, Hello (Hola)   I'm at a place called Vertigo (Dónde está)</w:t>
        <w:br/>
        <w:t>Lights go down and all I know</w:t>
        <w:br/>
        <w:t>Is that you give me something</w:t>
        <w:br/>
        <w:br/>
        <w:t>I can feel your love teaching me    how</w:t>
        <w:br/>
        <w:t>Your love is teaching me how how to kneel  kneel</w:t>
        <w:br/>
        <w:t>Yeah, Yeah, Yeah, Yeah, Yeah, Yeah, Yeah, Yea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eah, Yeah, Yeah, Yeah, Yeah, Yeah, Yeah, Yea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46:00Z</dcterms:created>
  <dc:creator>TELMOVE</dc:creator>
  <dc:description/>
  <cp:keywords/>
  <dc:language>en-US</dc:language>
  <cp:lastModifiedBy>David Cook</cp:lastModifiedBy>
  <dcterms:modified xsi:type="dcterms:W3CDTF">2010-07-06T01:48:00Z</dcterms:modified>
  <cp:revision>6</cp:revision>
  <dc:subject/>
  <dc:title>U2 – Vertigo</dc:title>
</cp:coreProperties>
</file>