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ith Or Without You #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ts get married - Lets go to Veg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e the stone set in your eyes</w:t>
        <w:br/>
        <w:t>See the thorn twist in your side</w:t>
        <w:br/>
        <w:t>I wait      for   you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eight of hand    and twist of fate</w:t>
        <w:br/>
        <w:t>On a bed of nails she   makes me wait</w:t>
        <w:br/>
        <w:t>And I wait    tin    for you</w:t>
        <w:br/>
        <w:br/>
        <w:t>~With or without you     ~With or without you</w:t>
        <w:br/>
        <w:br/>
        <w:t>Through the storm we reach the shore</w:t>
        <w:br/>
        <w:t>You gave it all but I want more</w:t>
        <w:br/>
        <w:t>And I'm wai    tin for you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~With or without you  ~With or without you ah ha</w:t>
        <w:br/>
        <w:t>I can't live     with or without you   yea you</w:t>
        <w:br/>
        <w:br/>
        <w:t>And you give yourself away</w:t>
        <w:br/>
        <w:t>And you give yourself away</w:t>
        <w:br/>
        <w:t>And you give, and you give</w:t>
        <w:br/>
        <w:t>And you give yourself away</w:t>
        <w:br/>
        <w:br/>
        <w:t xml:space="preserve">~My hands are tied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my body bruised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thing to win And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hing left to lose</w:t>
        <w:br/>
        <w:br/>
        <w:t>And you give yourself away   And you give yourself away</w:t>
        <w:br/>
        <w:t>And you give, and you give   And you give yourself away</w:t>
        <w:br/>
        <w:t>With or without you</w:t>
        <w:br/>
        <w:t>With or without you oh</w:t>
        <w:br/>
        <w:t>I can't live</w:t>
        <w:br/>
        <w:t>With or without you</w:t>
        <w:br/>
        <w:t>Oh oh oh oh    Oh oh oh oh    Oh oh oh oh   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 xml:space="preserve">With or without you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th or without you oh</w:t>
        <w:br/>
        <w:t>I can't live</w:t>
        <w:br/>
        <w:t>With or without you     With or without you   ~ooh ooh o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ith Or Without You #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e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'll shine like stars in the summer nigh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'll shine like stars in the summer nigh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hear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Lo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Bloo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ith or without you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th or without you oh</w:t>
        <w:br/>
        <w:t>-I can't live</w:t>
        <w:br/>
        <w:t>With or without y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ith or without you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5:00Z</dcterms:created>
  <dc:creator>HP Authorized Customer</dc:creator>
  <dc:description/>
  <cp:keywords/>
  <dc:language>en-US</dc:language>
  <cp:lastModifiedBy>David Cook</cp:lastModifiedBy>
  <cp:lastPrinted>2010-07-05T17:45:00Z</cp:lastPrinted>
  <dcterms:modified xsi:type="dcterms:W3CDTF">2010-07-06T00:45:00Z</dcterms:modified>
  <cp:revision>2</cp:revision>
  <dc:subject/>
  <dc:title>U2 – With Or Without You</dc:title>
</cp:coreProperties>
</file>