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11 O’Clock Tick Toc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's cold outside</w:t>
        <w:br/>
        <w:t>It gets so hot in here</w:t>
        <w:br/>
        <w:t>And the boys and girls collide</w:t>
        <w:br/>
        <w:t>To The music in my ear</w:t>
        <w:br/>
        <w:t>Hear the children crying</w:t>
        <w:br/>
        <w:t>And I know it's time to go</w:t>
        <w:br/>
        <w:t>I hear the children crying</w:t>
        <w:br/>
        <w:t>Take me home</w:t>
        <w:br/>
        <w:br/>
        <w:t>A painted face</w:t>
        <w:br/>
        <w:t>And I know we haven't long</w:t>
        <w:br/>
        <w:t>We thought that we had the answers</w:t>
        <w:br/>
        <w:t>It was the questions we had wrong</w:t>
        <w:br/>
        <w:br/>
        <w:t>Hear the children crying</w:t>
        <w:br/>
        <w:t>And I know it's time to go</w:t>
        <w:br/>
        <w:t>I hear the children crying</w:t>
        <w:br/>
        <w:t>Take me home</w:t>
        <w:br/>
        <w:br/>
        <w:t>Say so, say so</w:t>
        <w:br/>
        <w:t>Say so, say so</w:t>
        <w:br/>
        <w:br/>
        <w:t>La lah la lah...La lah la lah...La lah lah...</w:t>
        <w:br/>
        <w:t>[Repeat four times]</w:t>
        <w:br/>
        <w:br/>
        <w:t>Say so, say so</w:t>
        <w:br/>
        <w:t>Say so, say so</w:t>
        <w:br/>
        <w:br/>
        <w:t>Call out your name</w:t>
        <w:br/>
        <w:t>Call out insane</w:t>
        <w:br/>
        <w:t>Call out your name</w:t>
        <w:br/>
        <w:t>Call out</w:t>
        <w:br/>
        <w:t>You better call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0:00Z</dcterms:created>
  <dc:creator>TELMOVE</dc:creator>
  <dc:description/>
  <cp:keywords/>
  <dc:language>en-US</dc:language>
  <cp:lastModifiedBy>TELMOVE</cp:lastModifiedBy>
  <dcterms:modified xsi:type="dcterms:W3CDTF">2010-06-17T17:51:00Z</dcterms:modified>
  <cp:revision>2</cp:revision>
  <dc:subject/>
  <dc:title/>
</cp:coreProperties>
</file>